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1077" w:right="-335" w:hanging="1797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南高級商業職業學校「防治黑道介入校園及輔導網路與危機處理」實施計畫</w:t>
      </w:r>
    </w:p>
    <w:p>
      <w:pPr>
        <w:pStyle w:val="Normal"/>
        <w:spacing w:lineRule="atLeast" w:line="0"/>
        <w:ind w:left="1077" w:right="-335" w:hanging="1797"/>
        <w:jc w:val="right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</w:rPr>
        <w:t>中華民國 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行政會報修正通過</w:t>
      </w:r>
    </w:p>
    <w:p>
      <w:pPr>
        <w:pStyle w:val="Normal"/>
        <w:spacing w:lineRule="atLeast" w:line="0"/>
        <w:ind w:left="1077" w:right="-335" w:hanging="71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目的：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結合整體輔導資源，透過輔導網路運作，提供學生、家長更為周</w:t>
      </w:r>
    </w:p>
    <w:p>
      <w:pPr>
        <w:pStyle w:val="Normal"/>
        <w:ind w:right="26" w:hanging="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全的輔導服務。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發揮輔導網路之功能，落實學生教育及生涯輔導，以防止黑道勢</w:t>
      </w:r>
    </w:p>
    <w:p>
      <w:pPr>
        <w:pStyle w:val="Normal"/>
        <w:ind w:left="1080" w:right="26" w:hanging="717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力介入校園。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輔導網路運用組織、架構及功能：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網路運作組織：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輔導網路中心：輔導室、教官室。</w:t>
      </w:r>
    </w:p>
    <w:p>
      <w:pPr>
        <w:pStyle w:val="Normal"/>
        <w:ind w:left="1080" w:right="26" w:hanging="717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輔導人員：各班導師、軍訓教官、認輔教師及輔導教師。</w:t>
      </w:r>
    </w:p>
    <w:p>
      <w:pPr>
        <w:pStyle w:val="Normal"/>
        <w:ind w:left="753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輔機構社工人員：台南市政府社工人員、台南市政府諮商輔導</w:t>
      </w:r>
    </w:p>
    <w:p>
      <w:pPr>
        <w:pStyle w:val="Normal"/>
        <w:ind w:left="753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中心、觀護協會。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綜合醫院心理治療衛生中心：社區心理衛生中心、成大醫院社工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部。</w:t>
      </w:r>
    </w:p>
    <w:p>
      <w:pPr>
        <w:pStyle w:val="Normal"/>
        <w:ind w:left="1080" w:right="26" w:hanging="717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警政單位：警察局、少年法庭、少年警察隊。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網路運作架構及主要功能：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運作架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危機處理小組職掌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如附表。</w:t>
      </w:r>
    </w:p>
    <w:p>
      <w:pPr>
        <w:pStyle w:val="Normal"/>
        <w:ind w:left="1080" w:right="26" w:hanging="717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要功能：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提供輔導資訊及聯絡溝通輔導網路。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提供諮詢服務，有效解決學生行為偏差問題。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協助轉介輔導，提供適當輔導措施。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叁、服務對象：本校全體學生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具體作法：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透過導師及各班互助組，全面清查在校學生有無加入黑道幫派，如</w:t>
      </w:r>
    </w:p>
    <w:p>
      <w:pPr>
        <w:pStyle w:val="Normal"/>
        <w:ind w:left="1080" w:right="26" w:hanging="717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發現學生疑涉入不良組織，依規定實施校安通報。</w:t>
      </w:r>
    </w:p>
    <w:p>
      <w:pPr>
        <w:pStyle w:val="Normal"/>
        <w:ind w:left="502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二、主動積極，把握時機，查覺黑道勢力介入校園之事情，立即作有效</w:t>
      </w:r>
    </w:p>
    <w:p>
      <w:pPr>
        <w:pStyle w:val="Normal"/>
        <w:ind w:left="502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之處理，防止事態擴大。</w:t>
      </w:r>
    </w:p>
    <w:p>
      <w:pPr>
        <w:pStyle w:val="Normal"/>
        <w:ind w:left="502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三、報請警方協助處理，配以警方的能力和經驗，方足以有效掌握線索，</w:t>
      </w:r>
    </w:p>
    <w:p>
      <w:pPr>
        <w:pStyle w:val="Normal"/>
        <w:ind w:left="502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以斷絕黑道介入校園之管道。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運用社會資源，加強對個案之輔導，以免造成不必要之傷害或副作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用。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組織校園危機處理小組及職掌。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加強門禁管制措施。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七、落實特殊學生之輔導。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防範學生濫用藥物暨涉足不正當場所。</w:t>
      </w:r>
    </w:p>
    <w:p>
      <w:pPr>
        <w:pStyle w:val="Normal"/>
        <w:ind w:left="502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九、加強學生安全教育：利用週、朝會及其他集會或適當場合宣導安全</w:t>
      </w:r>
    </w:p>
    <w:p>
      <w:pPr>
        <w:pStyle w:val="Normal"/>
        <w:ind w:left="502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防護措施。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、實施法律教育，加深學生法律觀念，並配合法律常識會考，評定成</w:t>
      </w:r>
    </w:p>
    <w:p>
      <w:pPr>
        <w:pStyle w:val="Normal"/>
        <w:ind w:left="1080" w:right="26" w:hanging="717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效。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如有未盡事宜，得隨時呈報校長修訂補充之。</w:t>
      </w:r>
    </w:p>
    <w:p>
      <w:pPr>
        <w:pStyle w:val="Normal"/>
        <w:ind w:left="1080" w:right="26" w:hanging="71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right="26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16"/>
        <w:gridCol w:w="4510"/>
        <w:gridCol w:w="1018"/>
      </w:tblGrid>
      <w:tr>
        <w:trPr>
          <w:trHeight w:val="12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國立臺南高商防制黑道勢力入侵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</w:rPr>
              <w:t>危機處理小組職掌表</w:t>
            </w:r>
          </w:p>
        </w:tc>
      </w:tr>
      <w:tr>
        <w:trPr>
          <w:trHeight w:val="7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8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　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導防制黑道勢力介入校園全盤事宜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副組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務主任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襄助組長指導防制黑道勢力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入校園各項事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" w:leader="none"/>
              </w:tabs>
              <w:spacing w:lineRule="atLeast" w:line="0"/>
              <w:ind w:left="-1188" w:firstLine="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召集導師會議，建立共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" w:leader="none"/>
              </w:tabs>
              <w:spacing w:lineRule="atLeast" w:line="0"/>
              <w:ind w:left="-1188" w:firstLine="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擬撰新聞稿統一對外發佈新聞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進修部主任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總務主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督導校園門禁各項措施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輔導教師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48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導學生輔導有關事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48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推展認輔制度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任教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協助組長處理防制黑道勢力介入校園各項事宜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輔組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48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執行校園事件通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48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規劃維護校園安全各項事宜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訓育組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執行校園法治教育宣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辦理法律知識大會考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各　班　導　師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組長之指導，負責該班學生之輔導事宜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軍　訓　教　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協助導師執行輔導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協助執行校園安全防護各項事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宜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　　長　　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　　友　　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提供學生咨詢及相關資源協助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23">
    <w:name w:val="123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aa">
    <w:name w:val="aaa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ind w:left="1200" w:hanging="1200"/>
    </w:pPr>
    <w:rPr>
      <w:rFonts w:ascii="標楷體" w:hAnsi="標楷體" w:eastAsia="標楷體" w:cs="Courier New"/>
    </w:rPr>
  </w:style>
  <w:style w:type="paragraph" w:styleId="1231">
    <w:name w:val="123"/>
    <w:basedOn w:val="Normal"/>
    <w:qFormat/>
    <w:pPr>
      <w:spacing w:lineRule="exact" w:line="40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57:00Z</dcterms:created>
  <dc:creator>A001</dc:creator>
  <dc:description/>
  <dc:language>en-US</dc:language>
  <cp:lastModifiedBy>user</cp:lastModifiedBy>
  <dcterms:modified xsi:type="dcterms:W3CDTF">2019-02-14T23:57:00Z</dcterms:modified>
  <cp:revision>2</cp:revision>
  <dc:subject/>
  <dc:title>國立臺南高級商業職業學校學生生活輔導實施計畫</dc:title>
</cp:coreProperties>
</file>