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臺南高級商業職業學校社團活動成果報告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  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年    月    日     時   分 至    時   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性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術□藝能□服務□體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心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剪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97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活動經費核銷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活動預算表、結算表、收據、發票影本。以上按順序裝訂此頁。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USER</dc:creator>
  <dc:description/>
  <dc:language>en-US</dc:language>
  <cp:lastModifiedBy>user</cp:lastModifiedBy>
  <dcterms:modified xsi:type="dcterms:W3CDTF">2018-12-14T07:35:00Z</dcterms:modified>
  <cp:revision>2</cp:revision>
  <dc:subject/>
  <dc:title>私立建臺高級中學社團活動成果報告</dc:title>
</cp:coreProperties>
</file>