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高級商業職業學校教室管理規則</w:t>
      </w:r>
    </w:p>
    <w:p>
      <w:pPr>
        <w:pStyle w:val="Style17"/>
        <w:spacing w:lineRule="exact" w:line="5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1.02.29 </w:t>
      </w:r>
      <w:r>
        <w:rPr>
          <w:rFonts w:ascii="標楷體" w:hAnsi="標楷體" w:cs="標楷體" w:eastAsia="標楷體"/>
          <w:color w:val="000000"/>
        </w:rPr>
        <w:t>行政會報審議通過</w:t>
      </w:r>
    </w:p>
    <w:p>
      <w:pPr>
        <w:pStyle w:val="Style17"/>
        <w:spacing w:lineRule="exact" w:line="52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中華民國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行政會報修正通過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上室外課及放學時，應指定學生將教室電源關閉，門窗上鎖，以保障教室設備及物品安全；學生如有貴重物品應隨身攜帶或暫存學務處保管箱內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室窗簾除上課教學活動需要及午休時間外，平時應收攏整齊，不可遮住窗戶，各班教室前後門玻璃不可遮蓋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班冷氣儲值卡為有價物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卡不認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放學應指定學生保管，若遺失補辦需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工本費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室內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講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電腦及投影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僅限教師上課使用，學生禁止自行開啟使用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期間每日下午六點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學校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星期例假日全天，教室及實習場所全面管制，學生未經申請不得進入或逗留，違者依校規予以警告乙次之處分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明德樓教室因日校與進修學校共用，故日校及進修學校學生均應於放學離校時，將個人物品收拾整齊及垃圾清空，以利輪替使用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學校辦理活動、考試（如檢定考試、基本學力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或空專上課須使用教室時，相關教室一律淨空（含個人物品、抽屜、垃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並打掃乾淨，以配合使用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規定經行政會報通過陳 校長核准後公佈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Magazinefont31">
    <w:name w:val="magazinefont31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00" w:hanging="1200"/>
    </w:pPr>
    <w:rPr>
      <w:rFonts w:ascii="標楷體" w:hAnsi="標楷體" w:eastAsia="標楷體" w:cs="Courier New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3:00Z</dcterms:created>
  <dc:creator>A001</dc:creator>
  <dc:description/>
  <dc:language>en-US</dc:language>
  <cp:lastModifiedBy>user</cp:lastModifiedBy>
  <dcterms:modified xsi:type="dcterms:W3CDTF">2019-02-15T00:03:00Z</dcterms:modified>
  <cp:revision>2</cp:revision>
  <dc:subject/>
  <dc:title>國立臺南高級商業職業學校教師輔導與管教學生要點</dc:title>
</cp:coreProperties>
</file>