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高級商業職業學校學生財物失竊事件處理原則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240" w:firstLine="5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於事件發生時，由導﹝老﹞師、班長或同學，立即向教官室回報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動緊急處理機制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720" w:firstLine="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主任教官告知學務主任，並啟動緊急處理機制，共同研商處理作</w:t>
      </w:r>
    </w:p>
    <w:p>
      <w:pPr>
        <w:pStyle w:val="Normal"/>
        <w:spacing w:lineRule="atLeast" w:line="0"/>
        <w:ind w:left="720" w:firstLine="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學生交互安全檢查要領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65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老師、教官及所有教職員工，不得在未經授權之狀況下，實施安全檢查。檢查方式以學生交互檢查之方式實施，前揭人員不得有任何動手檢查之行為，以避免產生不良後遺，實施重點如下：</w:t>
      </w:r>
    </w:p>
    <w:p>
      <w:pPr>
        <w:pStyle w:val="Normal"/>
        <w:spacing w:lineRule="atLeast" w:line="0"/>
        <w:ind w:left="1388" w:hanging="66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AR MinchoL JIS;MS Gothic" w:cs="AR MinchoL JIS;MS Gothic" w:ascii="AR MinchoL JIS;MS Gothic" w:hAnsi="AR MinchoL JIS;MS Gothic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若事件僅涉及乙個班級，由導師先行處理，導師因課程問題無法立即處理，則可委由輔導教官協處。</w:t>
      </w:r>
    </w:p>
    <w:p>
      <w:pPr>
        <w:pStyle w:val="Normal"/>
        <w:spacing w:lineRule="atLeast" w:line="0"/>
        <w:ind w:left="1369" w:hanging="263"/>
        <w:rPr/>
      </w:pPr>
      <w:r>
        <w:rPr>
          <w:rFonts w:eastAsia="AR MinchoL JIS;MS Gothic" w:cs="AR MinchoL JIS;MS Gothic" w:ascii="AR MinchoL JIS;MS Gothic" w:hAnsi="AR MinchoL JIS;MS Gothic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導﹝教﹞師、教官在取得所有受檢同學認可及告知檢查重點後，方可實施同學交互檢查，避免讓受檢同學產生有被侵犯隱私權之感覺。遇檢查之物品有疑義時，宜由導﹝教﹞師、教官，協同遺失同學確認，惟特須注重雙方情緒之掌握。 </w:t>
      </w:r>
    </w:p>
    <w:p>
      <w:pPr>
        <w:pStyle w:val="Normal"/>
        <w:spacing w:lineRule="atLeast" w:line="0"/>
        <w:ind w:left="1393" w:hanging="260"/>
        <w:rPr/>
      </w:pPr>
      <w:r>
        <w:rPr>
          <w:rFonts w:eastAsia="AR MinchoL JIS;MS Gothic" w:cs="AR MinchoL JIS;MS Gothic" w:ascii="AR MinchoL JIS;MS Gothic" w:hAnsi="AR MinchoL JIS;MS Gothic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若事件超過兩個﹝含﹞以上班級，則事前須取得學務主任之核可，統一在教官室規劃下，實施學生交互檢查。檢查時，得請失竊同學在旁協助指認，然當事同學不得動手檢查，避免產生受檢同學，有不被尊重之感覺。</w:t>
      </w:r>
    </w:p>
    <w:p>
      <w:pPr>
        <w:pStyle w:val="Normal"/>
        <w:spacing w:lineRule="atLeast" w:line="0"/>
        <w:ind w:left="1392" w:hanging="257"/>
        <w:rPr/>
      </w:pPr>
      <w:r>
        <w:rPr>
          <w:rFonts w:eastAsia="AR MinchoL JIS;MS Gothic" w:cs="AR MinchoL JIS;MS Gothic" w:ascii="AR MinchoL JIS;MS Gothic" w:hAnsi="AR MinchoL JIS;MS Gothic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檢查重點應兼顧全面性及重點性，不可虛應了事，讓失竊同學有不被重視的感覺。亦應置檢查重點，於個人以外之處所，如：廁所、分組教室、特別教室及任何失竊財物可能藏匿處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警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81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失竊事件發生後，尊重學生家長報警意願，並統由教官室協助通報警方，惟在報警前應先向校長報告；若學生或家長已自行報警時，學校應全力配合警方處理，不得有推諉之情形，以避免造成學生及家長對學校負面之印象。</w:t>
      </w:r>
    </w:p>
    <w:p>
      <w:pPr>
        <w:pStyle w:val="Normal"/>
        <w:spacing w:lineRule="atLeast" w:line="0"/>
        <w:ind w:left="-6" w:hanging="10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懲處行竊同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1053" w:hanging="10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經交互檢查及約談後，確認當事同學行竊之行為時，須請其填寫自述表，並由導師通知其家長，約談家長至教官室共同輔導，並依校規實施懲處。</w:t>
      </w:r>
    </w:p>
    <w:p>
      <w:pPr>
        <w:pStyle w:val="Normal"/>
        <w:spacing w:lineRule="atLeast" w:line="0"/>
        <w:ind w:left="1022" w:hanging="11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值日或負責關門之同學，於外堂課時，未依規定將門、窗上鎖，間接造成財物失竊，亦檢討相關失職之處份。</w:t>
      </w:r>
    </w:p>
    <w:p>
      <w:pPr>
        <w:pStyle w:val="Normal"/>
        <w:spacing w:lineRule="atLeast" w:line="0"/>
        <w:ind w:left="905" w:hanging="100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檢討硬體設施有無改進之必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853" w:hanging="94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件發生後，由導師會知總務處，共同檢視校園、教室之硬體設施，是否有改進之必要。</w:t>
      </w:r>
    </w:p>
    <w:p>
      <w:pPr>
        <w:pStyle w:val="Normal"/>
        <w:spacing w:lineRule="atLeast" w:line="0"/>
        <w:ind w:left="926" w:hanging="99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案例宣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866" w:hanging="9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事件發生後，利用升旗或其它集會時機，以匿名之方式實施案例宣導，強化學生警覺性。</w:t>
      </w:r>
    </w:p>
    <w:p>
      <w:pPr>
        <w:pStyle w:val="Normal"/>
        <w:spacing w:lineRule="atLeast" w:line="0"/>
        <w:ind w:left="903" w:hanging="54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其它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left="920" w:hanging="9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依前揭第三項處理程序，須積極查察失竊真相，以維護失竊人之權益外。另尤須注意在執行做法上，須權衡法律與人權，避免損害其他同學人權等情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九、本處理原則經行政會報  校長核定後實施，修正時亦同。</w:t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862" w:hanging="8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3:00Z</dcterms:created>
  <dc:creator>A001</dc:creator>
  <dc:description/>
  <dc:language>en-US</dc:language>
  <cp:lastModifiedBy>user</cp:lastModifiedBy>
  <dcterms:modified xsi:type="dcterms:W3CDTF">2019-02-15T01:33:00Z</dcterms:modified>
  <cp:revision>2</cp:revision>
  <dc:subject/>
  <dc:title>國立臺南高級商業職業學校學生賃居服務實施計畫</dc:title>
</cp:coreProperties>
</file>