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台南高級商業職業學校「禮貌楷模」選拔實施辦法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的：</w:t>
      </w:r>
    </w:p>
    <w:p>
      <w:pPr>
        <w:pStyle w:val="Normal"/>
        <w:spacing w:lineRule="exact" w:line="64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響應禮貌運動之推行，激勵學生對禮貌的體認與實踐，使人人有禮貌、重禮節，加強生活教育，進而建立富而好禮的校園，特策定本辦法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實施辦法：</w:t>
      </w:r>
    </w:p>
    <w:p>
      <w:pPr>
        <w:pStyle w:val="Normal"/>
        <w:spacing w:lineRule="exact" w:line="64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「禮貌楷模」選拔以班級為單位，各班選出一員「禮貌楷模」並於學期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概定為十六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接受表揚。</w:t>
      </w:r>
    </w:p>
    <w:p>
      <w:pPr>
        <w:pStyle w:val="Normal"/>
        <w:spacing w:lineRule="exact" w:line="64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為求「禮貌楷模」評選之公正與公平，特訂定「禮貌楷模評選評量表」，並分由班導師及輔導教官、分別推薦一至三員，交由生活輔導組綜合評選，以得分最高者獲選，並簽請校長辦理表揚。</w:t>
      </w:r>
    </w:p>
    <w:p>
      <w:pPr>
        <w:pStyle w:val="Normal"/>
        <w:spacing w:lineRule="exact" w:line="64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本辦法於開學後經導師會議討論通過，簽請校長同意後即公佈實施，並於表揚前二週完成『禮貌楷模』成績評量。</w:t>
      </w:r>
    </w:p>
    <w:p>
      <w:pPr>
        <w:pStyle w:val="Normal"/>
        <w:spacing w:lineRule="exact" w:line="640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各班榮獲「禮貌楷模」績優同學除接受表揚外，並加德行總成績三分以資鼓勵。</w:t>
      </w:r>
    </w:p>
    <w:p>
      <w:pPr>
        <w:pStyle w:val="Normal"/>
        <w:spacing w:lineRule="exact" w:line="6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評量時間為學期開始至第十四週止，以兩週為一週期評量一次，共評量七次，評量表請於第十四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五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繳回生活輔導組，俾辦理綜評事宜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辦法如有未盡事宜者得另行補充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25:00Z</dcterms:created>
  <dc:creator>C2</dc:creator>
  <dc:description/>
  <dc:language>en-US</dc:language>
  <cp:lastModifiedBy>C2</cp:lastModifiedBy>
  <cp:lastPrinted>2004-11-16T15:44:00Z</cp:lastPrinted>
  <dcterms:modified xsi:type="dcterms:W3CDTF">2005-02-26T08:46:00Z</dcterms:modified>
  <cp:revision>5</cp:revision>
  <dc:subject/>
  <dc:title>國立台南高級商業職業學校「禮貌楷模」選拔實施辦法</dc:title>
</cp:coreProperties>
</file>