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國立臺南高級商業職業學校職員獎懲要點</w:t>
      </w:r>
    </w:p>
    <w:p>
      <w:pPr>
        <w:pStyle w:val="Normal"/>
        <w:spacing w:lineRule="atLeast" w:line="0"/>
        <w:ind w:left="4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教育部部授教中（人）字第</w:t>
      </w:r>
      <w:r>
        <w:rPr>
          <w:rFonts w:eastAsia="標楷體" w:ascii="標楷體" w:hAnsi="標楷體"/>
          <w:szCs w:val="24"/>
        </w:rPr>
        <w:t>0950554471</w:t>
      </w:r>
      <w:r>
        <w:rPr>
          <w:rFonts w:ascii="標楷體" w:hAnsi="標楷體" w:eastAsia="標楷體"/>
          <w:szCs w:val="24"/>
        </w:rPr>
        <w:t>號函同意備查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係依公務人員考績法施行細則第十三條第三項之規定訂定之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有下列情形之一者，嘉獎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勤奮，服務認真，有具體優良事蹟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提供改進意見，經採行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上級交辦事項，圓滿達成任務，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各項業務或會議，計畫周詳，聯繫協調得宜，表現優異者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代理他人職務期間達一個月</w:t>
      </w:r>
      <w:r>
        <w:rPr>
          <w:rFonts w:ascii="標楷體" w:hAnsi="標楷體" w:eastAsia="標楷體"/>
          <w:spacing w:val="-8"/>
          <w:sz w:val="28"/>
        </w:rPr>
        <w:t>（四週）</w:t>
      </w:r>
      <w:r>
        <w:rPr>
          <w:rFonts w:ascii="標楷體" w:hAnsi="標楷體" w:eastAsia="標楷體"/>
          <w:sz w:val="28"/>
        </w:rPr>
        <w:t>以上，未滿六個月，負責盡職，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各項比（競）賽、活動，認真負責，圓滿達成任務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 w:val="28"/>
        </w:rPr>
        <w:t>從事研究發展，經審定為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拒收餽贈，經查明屬實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優良行為或事蹟，足資獎勵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有下列情形之一者，記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研擬法令規章或重要計畫，經採納實施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提出具體改進方案，經採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之推展，主動積極，負責盡職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專案業務，提出改革具體方案，經採行實施具有價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上級交辦重要事項，克服困難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事研究發展，對促進業務改革，有具體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國際性或全國性會議，策劃周詳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處理緊急任務或偶發事件迅速圓滿完成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舉或協助偵破重大違法舞弊案件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拒收賄賂或其他不正當利益，其優良事蹟足為表率者。</w:t>
      </w:r>
    </w:p>
    <w:p>
      <w:pPr>
        <w:pStyle w:val="TextBody"/>
        <w:spacing w:lineRule="atLeast" w:line="0" w:before="0" w:after="0"/>
        <w:ind w:left="1429" w:hanging="1191"/>
        <w:rPr/>
      </w:pPr>
      <w:r>
        <w:rPr/>
        <w:t>（十一）</w:t>
      </w:r>
      <w:r>
        <w:rPr>
          <w:spacing w:val="-8"/>
        </w:rPr>
        <w:t>代理他人職務期間達六個月以上，負責盡職，成績優良者。</w:t>
      </w:r>
    </w:p>
    <w:p>
      <w:pPr>
        <w:pStyle w:val="TextBody"/>
        <w:spacing w:lineRule="atLeast" w:line="0" w:before="0" w:after="0"/>
        <w:ind w:left="1429" w:hanging="1191"/>
        <w:rPr/>
      </w:pPr>
      <w:r>
        <w:rPr>
          <w:spacing w:val="-8"/>
        </w:rPr>
        <w:t>（十二）</w:t>
      </w:r>
      <w:r>
        <w:rPr/>
        <w:t>其他重大功績，</w:t>
      </w:r>
      <w:r>
        <w:rPr>
          <w:spacing w:val="-10"/>
        </w:rPr>
        <w:t>足為</w:t>
      </w:r>
      <w:r>
        <w:rPr/>
        <w:t>表率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有下列情形之一者，申誡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怠忽職守，敷衍塞責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及交辦事項無故延誤或疏漏舛錯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承辦業務處理不當、疏於協調配合或藉故推諉，發生不良影響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屬員疏於督導考核，致影響業務推展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公物未盡善良保管義務或有浪費公帑情事，致造成損失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行不檢，有損機關或公務員聲譽，情節輕微者。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其他違反公務員法令之規定事項，情節輕微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有下列情形之一者，記過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不力或擅離職守，貽誤公務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違反紀律或言行不檢，品行不端，有損機關聲譽或公務人員形象者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無故違抗長官命令或指揮，影響公務情節重大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8"/>
        </w:rPr>
        <w:t>有確實證據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對主辦（管）業務或交辦事項無故延誤時效，致造成不良後果，情節較重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洩漏公務機密，情況尚非嚴重，但已引起處理困難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誣控濫告長官、同事，經查屬實，情節尚非重大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公物未盡善良保管義務或有浪費公帑情事，致造成損失，情節較重者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pacing w:val="-4"/>
          <w:sz w:val="28"/>
        </w:rPr>
        <w:t>對屬員督導考核不周，致造成不良後果，情節較重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替他人簽到（退）或刷卡，經查屬實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曠職繼續逾一日未達二日，或一年內累積逾二日未達五日者。</w:t>
      </w:r>
    </w:p>
    <w:p>
      <w:pPr>
        <w:pStyle w:val="Normal"/>
        <w:spacing w:lineRule="atLeast" w:line="0"/>
        <w:ind w:left="2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違反公務員法令之規定事項，情節較重者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要點所列嘉獎、記功、申誡、記過之規定，應視其情節，核予一次或二次之獎懲。</w:t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/>
          <w:sz w:val="28"/>
        </w:rPr>
        <w:t>各單位擬予職員獎勵之情事時，應於事實發生之日起三十日內主動簽提</w:t>
      </w:r>
      <w:r>
        <w:rPr>
          <w:rFonts w:ascii="標楷體" w:hAnsi="標楷體" w:cs="標楷體" w:eastAsia="標楷體"/>
          <w:spacing w:val="30"/>
          <w:sz w:val="28"/>
        </w:rPr>
        <w:t>獎勵案件申請單</w:t>
      </w:r>
      <w:r>
        <w:rPr>
          <w:rFonts w:eastAsia="標楷體"/>
          <w:sz w:val="28"/>
        </w:rPr>
        <w:t>，詳敘具體獎勵事蹟。奉核可後，將原簽影本及</w:t>
      </w:r>
      <w:r>
        <w:rPr>
          <w:rFonts w:ascii="標楷體" w:hAnsi="標楷體" w:cs="標楷體" w:eastAsia="標楷體"/>
          <w:spacing w:val="30"/>
          <w:sz w:val="28"/>
        </w:rPr>
        <w:t>獎勵案件申請單</w:t>
      </w:r>
      <w:r>
        <w:rPr>
          <w:rFonts w:eastAsia="標楷體"/>
          <w:sz w:val="28"/>
        </w:rPr>
        <w:t>等資料送人事室辦理。</w:t>
      </w:r>
    </w:p>
    <w:p>
      <w:pPr>
        <w:pStyle w:val="Normal"/>
        <w:snapToGrid w:val="false"/>
        <w:ind w:left="599" w:hanging="599"/>
        <w:rPr/>
      </w:pPr>
      <w:r>
        <w:rPr>
          <w:rFonts w:eastAsia="標楷體"/>
          <w:sz w:val="28"/>
        </w:rPr>
        <w:t>八、各單位擬予職員懲處之情事時，應於事實發生之日起三十日內簽提懲處</w:t>
      </w:r>
      <w:r>
        <w:rPr>
          <w:rFonts w:ascii="標楷體" w:hAnsi="標楷體" w:cs="標楷體" w:eastAsia="標楷體"/>
          <w:spacing w:val="30"/>
          <w:sz w:val="28"/>
        </w:rPr>
        <w:t>案件申請單</w:t>
      </w:r>
      <w:r>
        <w:rPr>
          <w:rFonts w:eastAsia="標楷體"/>
          <w:sz w:val="28"/>
        </w:rPr>
        <w:t>，詳敘具體懲處事蹟，</w:t>
      </w:r>
      <w:r>
        <w:rPr>
          <w:rFonts w:ascii="標楷體" w:hAnsi="標楷體" w:eastAsia="標楷體"/>
          <w:sz w:val="28"/>
        </w:rPr>
        <w:t>由人事室通知當事人自接獲通知之次日起七日內提出書面報告，</w:t>
      </w:r>
      <w:r>
        <w:rPr>
          <w:rFonts w:eastAsia="標楷體"/>
          <w:sz w:val="28"/>
        </w:rPr>
        <w:t>提請考績委員會審議。</w:t>
      </w:r>
    </w:p>
    <w:p>
      <w:pPr>
        <w:pStyle w:val="Normal"/>
        <w:snapToGrid w:val="false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九、本校職員之獎懲，除法令另有規定者外，依本要點辦理。</w:t>
      </w:r>
    </w:p>
    <w:p>
      <w:pPr>
        <w:pStyle w:val="Normal"/>
        <w:snapToGrid w:val="false"/>
        <w:ind w:left="599" w:hanging="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本要點經校務會議通過，並報奉教育部備查後實施，修正時亦同。</w:t>
      </w:r>
    </w:p>
    <w:p>
      <w:pPr>
        <w:pStyle w:val="TextBodyIndent"/>
        <w:ind w:left="567" w:hanging="567"/>
        <w:rPr/>
      </w:pPr>
      <w:r>
        <w:rPr/>
        <w:t>十一、本校約僱人員之獎懲比照本要點之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2" w:hanging="48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5:00Z</dcterms:created>
  <dc:creator>教育部</dc:creator>
  <dc:description/>
  <dc:language>en-US</dc:language>
  <cp:lastModifiedBy>USER</cp:lastModifiedBy>
  <cp:lastPrinted>2005-03-14T08:47:00Z</cp:lastPrinted>
  <dcterms:modified xsi:type="dcterms:W3CDTF">2015-06-15T01:35:00Z</dcterms:modified>
  <cp:revision>2</cp:revision>
  <dc:subject/>
  <dc:title>教育部職員獎懲要點(備查本)</dc:title>
</cp:coreProperties>
</file>