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國立臺南高級商業職業學校圖書館社區共讀站管理要點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08.01</w:t>
      </w:r>
      <w:r>
        <w:rPr>
          <w:rFonts w:ascii="標楷體" w:hAnsi="標楷體" w:cs="標楷體" w:eastAsia="標楷體"/>
        </w:rPr>
        <w:t>行政會報通過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南商社區共讀站（以下簡稱本站）成立於民國一百零八年，由圖書館（以下簡稱本館）負責管理及維護。為有效發揮本站之功能，特訂定本辦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分為閱覽區、藝術區、數位資訊區及書庫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站之使用時間，為平日上午九時至下午十二時為原則，假日視特殊活動需求彈性開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站閱覽區座位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席，供本校教職員生及社區人士、單位團體閱覽、會議、課程等使用，團體使用前均須申請，核准後方得實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站藝術區提供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展牆、展板與櫥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為各類型書畫、攝影及靜態展出之用，相關單位於兩週前事先提出申請，經本校同意後，於使用一週前派員至出納組繳納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使用費</w:t>
      </w:r>
      <w:r>
        <w:rPr>
          <w:rFonts w:ascii="標楷體" w:hAnsi="標楷體" w:cs="標楷體" w:eastAsia="標楷體"/>
          <w:sz w:val="28"/>
          <w:szCs w:val="28"/>
        </w:rPr>
        <w:t>。本校人員與相關公益展出均不收費，其他則酌收場地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維護品質，非本範</w:t>
      </w:r>
      <w:r>
        <w:rPr>
          <w:rFonts w:ascii="標楷體" w:hAnsi="標楷體" w:cs="標楷體" w:eastAsia="標楷體"/>
          <w:color w:val="000000"/>
          <w:sz w:val="28"/>
          <w:szCs w:val="28"/>
        </w:rPr>
        <w:t>圍之展覽，除經本校簽准，均不得同意借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書庫分為四大類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管、外語、餐旅、設計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學類、非文學類書庫，提供讀者現場閱覽或借出，非本館借閱開放對象者，不得借出本站書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數位資訊區座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席、書島站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席，提供資料檢索與線上閱覽之用，不得自行下載任何應用軟體或上傳任何影像，經發現將先予以勸導，不聽勸者將不得再行使用，本校學生另依學校相關規定議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為社區型公共藝文場域，進入本站以安靜不影響他人閱覽為原則，閱覽區、數位資訊區、藝術區均不得飲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站各項用途之使用權利次序為本校、非本校之教育單位、其他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管理要點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會議通過，陳請校長核准後實施，修正時亦同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97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1:00Z</dcterms:created>
  <dc:creator>USER</dc:creator>
  <dc:description/>
  <cp:keywords/>
  <dc:language>en-US</dc:language>
  <cp:lastModifiedBy>user</cp:lastModifiedBy>
  <cp:lastPrinted>2019-06-11T14:48:00Z</cp:lastPrinted>
  <dcterms:modified xsi:type="dcterms:W3CDTF">2019-08-01T05:26:00Z</dcterms:modified>
  <cp:revision>17</cp:revision>
  <dc:subject/>
  <dc:title>  國立臺南高商圖書館南商藝廊管理辦法</dc:title>
</cp:coreProperties>
</file>