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高級商業職業學校學生生活輔導實施計畫</w:t>
      </w:r>
    </w:p>
    <w:p>
      <w:pPr>
        <w:pStyle w:val="Aaa"/>
        <w:jc w:val="right"/>
        <w:rPr>
          <w:color w:val="000000"/>
          <w:sz w:val="40"/>
          <w:szCs w:val="40"/>
        </w:rPr>
      </w:pPr>
      <w:r>
        <w:rPr>
          <w:b w:val="false"/>
          <w:color w:val="000000"/>
          <w:sz w:val="24"/>
          <w:szCs w:val="24"/>
        </w:rPr>
        <w:t>中華民國 </w:t>
      </w:r>
      <w:r>
        <w:rPr>
          <w:b w:val="false"/>
          <w:color w:val="000000"/>
          <w:sz w:val="24"/>
          <w:szCs w:val="24"/>
        </w:rPr>
        <w:t>103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3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26</w:t>
      </w:r>
      <w:r>
        <w:rPr>
          <w:b w:val="false"/>
          <w:color w:val="000000"/>
          <w:sz w:val="24"/>
          <w:szCs w:val="24"/>
        </w:rPr>
        <w:t>日行政會報修正通過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壹、依據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教育部頒學生軍訓教育法規選輯「學生生活教育」之部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軍訓工作手冊「高級中學學生生活輔導」之部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教育部</w:t>
      </w:r>
      <w:r>
        <w:rPr>
          <w:rFonts w:eastAsia="標楷體" w:ascii="標楷體" w:hAnsi="標楷體"/>
          <w:color w:val="000000"/>
          <w:sz w:val="28"/>
        </w:rPr>
        <w:t>7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7</w:t>
      </w:r>
      <w:r>
        <w:rPr>
          <w:rFonts w:ascii="標楷體" w:hAnsi="標楷體" w:eastAsia="標楷體"/>
          <w:color w:val="000000"/>
          <w:sz w:val="28"/>
        </w:rPr>
        <w:t>日臺（</w:t>
      </w:r>
      <w:r>
        <w:rPr>
          <w:rFonts w:eastAsia="標楷體" w:ascii="標楷體" w:hAnsi="標楷體"/>
          <w:color w:val="000000"/>
          <w:sz w:val="28"/>
        </w:rPr>
        <w:t>74</w:t>
      </w:r>
      <w:r>
        <w:rPr>
          <w:rFonts w:ascii="標楷體" w:hAnsi="標楷體" w:eastAsia="標楷體"/>
          <w:color w:val="000000"/>
          <w:sz w:val="28"/>
        </w:rPr>
        <w:t>）軍字第</w:t>
      </w:r>
      <w:r>
        <w:rPr>
          <w:rFonts w:eastAsia="標楷體" w:ascii="標楷體" w:hAnsi="標楷體"/>
          <w:color w:val="000000"/>
          <w:sz w:val="28"/>
        </w:rPr>
        <w:t>35062</w:t>
      </w:r>
      <w:r>
        <w:rPr>
          <w:rFonts w:ascii="標楷體" w:hAnsi="標楷體" w:eastAsia="標楷體"/>
          <w:color w:val="000000"/>
          <w:sz w:val="28"/>
        </w:rPr>
        <w:t>號函頒「高級中等以上學校軍訓教官輔導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服務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學生實施要點」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教育部</w:t>
      </w:r>
      <w:r>
        <w:rPr>
          <w:rFonts w:eastAsia="標楷體" w:ascii="標楷體" w:hAnsi="標楷體"/>
          <w:color w:val="000000"/>
          <w:sz w:val="28"/>
        </w:rPr>
        <w:t>7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日臺（</w:t>
      </w:r>
      <w:r>
        <w:rPr>
          <w:rFonts w:eastAsia="標楷體" w:ascii="標楷體" w:hAnsi="標楷體"/>
          <w:color w:val="000000"/>
          <w:sz w:val="28"/>
        </w:rPr>
        <w:t>76</w:t>
      </w:r>
      <w:r>
        <w:rPr>
          <w:rFonts w:ascii="標楷體" w:hAnsi="標楷體" w:eastAsia="標楷體"/>
          <w:color w:val="000000"/>
          <w:sz w:val="28"/>
        </w:rPr>
        <w:t>）軍字第</w:t>
      </w:r>
      <w:r>
        <w:rPr>
          <w:rFonts w:eastAsia="標楷體" w:ascii="標楷體" w:hAnsi="標楷體"/>
          <w:color w:val="000000"/>
          <w:sz w:val="28"/>
        </w:rPr>
        <w:t>04753</w:t>
      </w:r>
      <w:r>
        <w:rPr>
          <w:rFonts w:ascii="標楷體" w:hAnsi="標楷體" w:eastAsia="標楷體"/>
          <w:color w:val="000000"/>
          <w:sz w:val="28"/>
        </w:rPr>
        <w:t>號函頒「輔導學生的基本觀念與要領」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教育部</w:t>
      </w:r>
      <w:r>
        <w:rPr>
          <w:rFonts w:eastAsia="標楷體" w:ascii="標楷體" w:hAnsi="標楷體"/>
          <w:color w:val="000000"/>
          <w:sz w:val="28"/>
        </w:rPr>
        <w:t>9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8</w:t>
      </w:r>
      <w:r>
        <w:rPr>
          <w:rFonts w:ascii="標楷體" w:hAnsi="標楷體" w:eastAsia="標楷體"/>
          <w:color w:val="000000"/>
          <w:sz w:val="28"/>
        </w:rPr>
        <w:t>日臺軍字第</w:t>
      </w:r>
      <w:r>
        <w:rPr>
          <w:rFonts w:eastAsia="標楷體" w:ascii="標楷體" w:hAnsi="標楷體"/>
          <w:color w:val="000000"/>
          <w:sz w:val="28"/>
        </w:rPr>
        <w:t>0950057598D</w:t>
      </w:r>
      <w:r>
        <w:rPr>
          <w:rFonts w:ascii="標楷體" w:hAnsi="標楷體" w:eastAsia="標楷體"/>
          <w:color w:val="000000"/>
          <w:sz w:val="28"/>
        </w:rPr>
        <w:t xml:space="preserve">號函頒「改善校園治安—倡導友善校園，啟動校園掃黑實施計畫」。 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教育部中部辦公室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日教中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字第</w:t>
      </w:r>
      <w:r>
        <w:rPr>
          <w:rFonts w:eastAsia="標楷體" w:ascii="標楷體" w:hAnsi="標楷體"/>
          <w:color w:val="000000"/>
          <w:sz w:val="28"/>
        </w:rPr>
        <w:t>1010514655</w:t>
      </w:r>
      <w:r>
        <w:rPr>
          <w:rFonts w:ascii="標楷體" w:hAnsi="標楷體" w:eastAsia="標楷體"/>
          <w:color w:val="000000"/>
          <w:sz w:val="28"/>
        </w:rPr>
        <w:t>號函頒「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學年度軍訓工作執行計畫」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教育部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臺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字第</w:t>
      </w:r>
      <w:r>
        <w:rPr>
          <w:rFonts w:eastAsia="標楷體" w:ascii="標楷體" w:hAnsi="標楷體"/>
          <w:color w:val="000000"/>
          <w:sz w:val="28"/>
        </w:rPr>
        <w:t>1010212615</w:t>
      </w:r>
      <w:r>
        <w:rPr>
          <w:rFonts w:ascii="標楷體" w:hAnsi="標楷體" w:eastAsia="標楷體"/>
          <w:color w:val="000000"/>
          <w:sz w:val="28"/>
        </w:rPr>
        <w:t>號函頒「教育部學生校外生活輔導會設置要點修正規定」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教育部臺南市第一、二聯絡處「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學年度軍訓工作執行計畫」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臺南市第一學生校外生活輔導會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南市校外輔字第</w:t>
      </w:r>
      <w:r>
        <w:rPr>
          <w:rFonts w:eastAsia="標楷體" w:ascii="標楷體" w:hAnsi="標楷體"/>
          <w:color w:val="000000"/>
          <w:sz w:val="28"/>
        </w:rPr>
        <w:t>1020000082</w:t>
      </w:r>
      <w:r>
        <w:rPr>
          <w:rFonts w:ascii="標楷體" w:hAnsi="標楷體" w:eastAsia="標楷體"/>
          <w:color w:val="000000"/>
          <w:sz w:val="28"/>
        </w:rPr>
        <w:t>號函頒「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度學生校外生活輔導實施計畫」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臺南市第一學生校外生活輔導會第二分會</w:t>
      </w:r>
      <w:r>
        <w:rPr>
          <w:rFonts w:eastAsia="標楷體" w:ascii="標楷體" w:hAnsi="標楷體"/>
          <w:color w:val="000000"/>
          <w:sz w:val="28"/>
        </w:rPr>
        <w:t>10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南商學字第</w:t>
      </w:r>
      <w:r>
        <w:rPr>
          <w:rFonts w:eastAsia="標楷體" w:ascii="標楷體" w:hAnsi="標楷體"/>
          <w:color w:val="000000"/>
          <w:sz w:val="28"/>
        </w:rPr>
        <w:t>1020006341</w:t>
      </w:r>
      <w:r>
        <w:rPr>
          <w:rFonts w:ascii="標楷體" w:hAnsi="標楷體" w:eastAsia="標楷體"/>
          <w:color w:val="000000"/>
          <w:sz w:val="28"/>
        </w:rPr>
        <w:t>號函頒「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度學生校外生活輔導實施計畫」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目的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在培養學生明禮義、知廉恥、負責任、守紀律之美德，樹立誠實、    榮譽，實踐互助、進取之風尚，並養成迅速、確實、整齊、清潔之習慣，以達到個人生活有規律、團體生活有秩序為目的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、要領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強化輔導陣容、樹立團體紀律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注意學生動態、著重個別輔導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寓身教於服務、寓言教於規勸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舉辦各項競賽、培養自治榮譽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把握機會教育、擴大教育效果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提倡智能活動、蔚成蓬勃朝氣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重視人格教育、培養獨立自尊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倡導群體觀念、養成合群服從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、組織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生活輔導組全體軍訓人員承學校意旨，接受學務主任之指導，密切配合協調各處組及全體導（老）師，負責學生生活訓練與輔導之實施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各班導師應負該班學生輔導之責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全校教職員均有協助對學生生活訓練與輔導之責。</w:t>
      </w:r>
    </w:p>
    <w:p>
      <w:pPr>
        <w:pStyle w:val="Style16"/>
        <w:spacing w:lineRule="exact" w:line="460"/>
        <w:ind w:left="851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以班為實施單位，以學生個體為要求對象，運用班級自治幹部為推行之基幹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伍、實施項目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校內生活輔導部分：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禮節</w:t>
      </w:r>
    </w:p>
    <w:p>
      <w:pPr>
        <w:pStyle w:val="Style16"/>
        <w:spacing w:lineRule="exact" w:line="460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敬禮種類及使用時機：</w:t>
      </w:r>
    </w:p>
    <w:p>
      <w:pPr>
        <w:pStyle w:val="Style16"/>
        <w:spacing w:lineRule="exact" w:line="460"/>
        <w:ind w:left="1960" w:hanging="1109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１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立正敬禮：立正後向受禮者注目，應立正（擺頭）注目以示敬意。</w:t>
      </w:r>
    </w:p>
    <w:p>
      <w:pPr>
        <w:pStyle w:val="Style16"/>
        <w:spacing w:lineRule="exact" w:line="460"/>
        <w:ind w:left="2835" w:hanging="19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２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舉手敬禮：舉手敬禮是禮節中最常用的一種，無論在室外、室內、任何場所，取適當距離行舉手禮。</w:t>
      </w:r>
    </w:p>
    <w:p>
      <w:pPr>
        <w:pStyle w:val="Style16"/>
        <w:spacing w:lineRule="exact" w:line="460"/>
        <w:ind w:left="2835" w:hanging="19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３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鞠躬敬禮：乃是最高禮節，僅對國父遺像、總統肖像、各國元首或喪禮弔唁時用之。</w:t>
      </w:r>
    </w:p>
    <w:p>
      <w:pPr>
        <w:pStyle w:val="Style16"/>
        <w:spacing w:lineRule="exact" w:line="460"/>
        <w:ind w:left="3119" w:hanging="2268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４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行進間敬禮：在行進間如遇師長或同學，距離約八步時，得一面行進，一面敬禮，並呼老師（同學）早安、好、再見、晚安。二人行進時由先發現者右翼或先頭一個發「敬禮」口令，二人同時敬禮並擺頭注目，俟行進間敬禮外，其餘學生照常行進，不必敬禮。</w:t>
      </w:r>
    </w:p>
    <w:p>
      <w:pPr>
        <w:pStyle w:val="Style16"/>
        <w:spacing w:lineRule="exact" w:line="460"/>
        <w:ind w:left="2835" w:hanging="19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５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室內敬禮：</w:t>
      </w:r>
    </w:p>
    <w:p>
      <w:pPr>
        <w:pStyle w:val="Style16"/>
        <w:spacing w:lineRule="exact" w:line="460"/>
        <w:ind w:left="1560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Ａ、凡欲進入師長室前應於室外先行立正，輕敲室門並呼「報告」，俟得允許方可入室。</w:t>
      </w:r>
    </w:p>
    <w:p>
      <w:pPr>
        <w:pStyle w:val="Style16"/>
        <w:spacing w:lineRule="exact" w:line="460"/>
        <w:ind w:left="1560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Ｂ、入室後距離師長約三至五步處立正行舉手禮，俟受禮者答禮後方可禮畢，然後陳述報告或聽指示（呈遞物品或接受東西均應雙手行之）。</w:t>
      </w:r>
    </w:p>
    <w:p>
      <w:pPr>
        <w:pStyle w:val="Style16"/>
        <w:spacing w:lineRule="exact" w:line="460"/>
        <w:ind w:left="1560" w:hanging="567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Ｃ、辭出時仍行舉手禮，俟受禮者答禮後禮畢向後轉，並將室門徐徐關閉再行離去。</w:t>
      </w:r>
    </w:p>
    <w:p>
      <w:pPr>
        <w:pStyle w:val="Style16"/>
        <w:spacing w:lineRule="exact" w:line="460"/>
        <w:ind w:left="2835" w:hanging="198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６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室外敬禮：學生對師長一律行舉手禮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敬禮準則：</w:t>
      </w:r>
    </w:p>
    <w:p>
      <w:pPr>
        <w:pStyle w:val="Style16"/>
        <w:spacing w:lineRule="exact" w:line="460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學生應向師長職員敬禮。</w:t>
      </w:r>
    </w:p>
    <w:p>
      <w:pPr>
        <w:pStyle w:val="Style16"/>
        <w:spacing w:lineRule="exact" w:line="460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低年級應向高年級敬禮。</w:t>
      </w:r>
    </w:p>
    <w:p>
      <w:pPr>
        <w:pStyle w:val="Style16"/>
        <w:spacing w:lineRule="exact" w:line="460"/>
        <w:ind w:firstLine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同年級同學應相互敬禮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騎腳踏車或雙手持物者、手傷者，可行注目禮，並說「早安」或「好」或「再見」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５、受禮者接受禮後，應即答禮，答禮方式不受任何限制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行路禮讓及禮節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二人行應以右方或前方為尊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聚餐飲食應以右上方或習俗上認為尊位者，讓與同席最高者先坐，然後依序入席，餐畢後待最高者離席，其他人員才可離席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三人以上並列時，中間為尊位，右邊次之，左邊為低級者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乘坐轎車時，後排中間為尊位，右邊次之，左邊第三，前坐低級。尊長先上車，然後按右、左之順序，低級者應先打開後車門，待所有人員坐周後將門關好，再回來自己位置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５、隨師長行進時，除擔任引導者可在先頭外，一律在老師之左後方一步處，取一致步伐前進，不准並肩或位於右方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６、學生在實驗室、工作實習場、圖書室、娛樂場所、廁所、合作社、負傷、運動及夜晚不易辨認時，可免行禮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秩序：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到校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導師督導各班早自習及清潔打掃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糾察服務隊於上午七時到達崗位，執行任務，協助維護附近重要路口之上學秩序，同時對服裝儀容不符規定之同學加以糾正並登記，各勤務於八時返回教室，並將登記資料呈值星教官處彙整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所有教官於上午七時至定點輔導維護學生上學及巡察校外鄰近區域，對不符規定之同學加以糾正並登記，以便事後加以輔導；七時卅分時，至分配區域巡視校區及教室，負責全校秩序之維護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升旗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當</w:t>
      </w:r>
      <w:r>
        <w:rPr>
          <w:rFonts w:eastAsia="標楷體" w:ascii="標楷體" w:hAnsi="標楷體"/>
          <w:color w:val="000000"/>
          <w:sz w:val="28"/>
        </w:rPr>
        <w:t>0730</w:t>
      </w:r>
      <w:r>
        <w:rPr>
          <w:rFonts w:ascii="標楷體" w:hAnsi="標楷體" w:eastAsia="標楷體"/>
          <w:color w:val="000000"/>
          <w:sz w:val="28"/>
        </w:rPr>
        <w:t>鐘響後，值星教官廣播提醒同學升旗。各班於</w:t>
      </w:r>
      <w:r>
        <w:rPr>
          <w:rFonts w:eastAsia="標楷體" w:ascii="標楷體" w:hAnsi="標楷體"/>
          <w:color w:val="000000"/>
          <w:sz w:val="28"/>
        </w:rPr>
        <w:t>0740</w:t>
      </w:r>
      <w:r>
        <w:rPr>
          <w:rFonts w:ascii="標楷體" w:hAnsi="標楷體" w:eastAsia="標楷體"/>
          <w:color w:val="000000"/>
          <w:sz w:val="28"/>
        </w:rPr>
        <w:t>前在預備位置集合完畢，待聞「各班進場」口令後，按班級次序與分配路線帶入操場集合位置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２、進場前值星教官應先到達司令臺，注意掌握全體學生，集合路線由所有教官分配別於各入口處督導學生，動作要迅速、肅靜，並由秩序評分員評分，以供生活榮譽競賽之每週秩序競賽參考。         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各班除兩名值日生、事先核准免升旗或病假人員外，一律參加升旗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當學生大隊長發「立正」口令時，應立正站好，不得亂動，聞「向中看齊」口令時，方可以最快動作進入行列，此時各班排頭應向前對正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５、班長出列調整班級正面保持十位編組（不含班牌），副班長則進行人員清查。</w:t>
      </w:r>
    </w:p>
    <w:p>
      <w:pPr>
        <w:pStyle w:val="Style16"/>
        <w:spacing w:lineRule="exact" w:line="460"/>
        <w:ind w:left="706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６、各教官按其分配輔導區域，協助值星教官，端莊學生儀態。每次升旗結束前，隨機抽出三個班級（一年級一班）實施服裝儀容，不及格同學予以違規登記乙次之處分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課間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依</w:t>
      </w:r>
      <w:r>
        <w:rPr>
          <w:rFonts w:eastAsia="標楷體" w:ascii="標楷體" w:hAnsi="標楷體"/>
          <w:color w:val="000000"/>
          <w:sz w:val="28"/>
        </w:rPr>
        <w:t>101</w:t>
      </w:r>
      <w:r>
        <w:rPr>
          <w:rFonts w:ascii="標楷體" w:hAnsi="標楷體" w:eastAsia="標楷體"/>
          <w:color w:val="000000"/>
          <w:sz w:val="28"/>
        </w:rPr>
        <w:t>學年度第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學期第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次行政會報校長指示，統由教務處將校內所有行政人員編組，依本校安全地圖確實巡堂，並將結果紀錄於表件中，防範偶發事件發生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值星教官於辦公室處理學生有關事項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其他教官如果辦公室無重要事件處理，儘量到校區巡察，注意學生動態，上課鈴響後，督導學生迅速進入教室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學生不可坐在教室欄杆上，或在走道上嬉戲，以免危險，課間應遵守學校規定，不得在教室內玩球及高聲怪叫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上課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學生聞上課鈴，迅速進入教室就坐，未經任課老師同意不得遲到早退。老師進教室由班長發「起立」「敬禮」口令，並問「老師早」或「好」，待老師答禮後，再喊「坐下」，全班坐下，開始上課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受課時，姿態要端正，聽講要專心，不可做課外任何事情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對授課老師講習有發問時，須得老師講完段落後，再舉手報告發問，應特別注意詢問禮貌及態度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值日生每節下課後，應將黑板擦拭清潔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５、室外課程應先請示老師，再將學生帶到指定位置，集合等候上課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６、打上課鐘後十分鐘，老師尚未來教室上課時，學藝股長應請老師上課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７、如老師因故請假或提早下課，學生均限在教室自習，未打下課鈴不得出教室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８、上課期間，不得擾亂上課秩序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含手機未關機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致影響其他學生學習權、受教育權等基本權利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五）午休（含午餐）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學生一律在教室座位上用餐，餐畢將飯粒、骨刺等物依分類做廚餘回收，以維持班內清潔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午休時學生不可無故離校外出。如因特別事故，應先告知風紀股長，然後至導師及教官室辦理臨時外出，並於當日第五節課以前返校上課，逾期以曠課論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各班為了確保班內同學遵守午休秩序，每日指定幹部負責午休秩序維持權責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午休時全體教官依分配區域，負責督導全校午休秩序之維持，並巡視全校區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５、午休時，秩序評分學生於午休開始維持區域各班之秩序並予評分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６、除特殊事故外，同學之任何事情均應在午休前完成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六）離校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路隊編組：</w:t>
      </w:r>
    </w:p>
    <w:p>
      <w:pPr>
        <w:pStyle w:val="Style16"/>
        <w:spacing w:lineRule="exact" w:line="460"/>
        <w:ind w:left="1701" w:hanging="85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１）單車及機車同學，一律由車庫外出；綜職科同學之單車由大門外出。</w:t>
      </w:r>
    </w:p>
    <w:p>
      <w:pPr>
        <w:pStyle w:val="Style16"/>
        <w:spacing w:lineRule="exact" w:line="460"/>
        <w:ind w:left="2835" w:hanging="198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２）徒步之同學，由大門左右兩側外出。</w:t>
      </w:r>
    </w:p>
    <w:p>
      <w:pPr>
        <w:pStyle w:val="Style16"/>
        <w:spacing w:lineRule="exact" w:line="460"/>
        <w:ind w:left="1701" w:hanging="85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３）家長接送之同學，由大門東側外出後，徒步至南門路家長接送區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各校門和各交通重點站，於學生離校時，均分配有教官輔導秩序與安全維護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學生一律於１８時前離校以維安全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七）其他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週會一律於中正樓禮堂舉行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各種集會由各班導師隨班掌握同學狀況及維持秩序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全校學生書包規定一律掛在面對講臺課桌右邊（靠窗邊排掛在左邊）或置於座位下方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上課期間不准看課外書籍，如老師查覺除沒收外，酌情處理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５、學生除足痛不能穿鞋子得事先向導師及授課教官口頭報告外，不能因雨赤足或穿拖鞋到校，違者登記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６、假期學生到校應穿著校服或可識別為本校學生之體育服（假日學生到校規定另訂）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７、學生在家中如穿學生制服亦不得穿拖鞋到街上，應遵守生活須知規定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８、到校學生通過交通管制站時，應接受服務學生指導排隊到校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三、服裝儀容：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制服應遵照學校規定繡字，並按照學校規定季節穿著。</w:t>
      </w:r>
    </w:p>
    <w:p>
      <w:pPr>
        <w:pStyle w:val="Style16"/>
        <w:spacing w:lineRule="exact" w:line="460"/>
        <w:ind w:firstLine="28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經常保持清潔平整，扣子齊全扣好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嚴禁穿不合規定之奇裝異服（如</w:t>
      </w:r>
      <w:r>
        <w:rPr>
          <w:rFonts w:eastAsia="標楷體" w:ascii="標楷體" w:hAnsi="標楷體"/>
          <w:color w:val="000000"/>
          <w:sz w:val="28"/>
        </w:rPr>
        <w:t>AB</w:t>
      </w:r>
      <w:r>
        <w:rPr>
          <w:rFonts w:ascii="標楷體" w:hAnsi="標楷體" w:eastAsia="標楷體"/>
          <w:color w:val="000000"/>
          <w:sz w:val="28"/>
        </w:rPr>
        <w:t>褲、喇叭褲、短襠褲），上下顏色儘量一致。女生裙不得短於膝蓋上五公分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體育課不得穿背心、內短褲或赤膊，冬天不得圍圍巾或在服裝之外套毛衣及不合格規定之夾克、外套、毛衣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五）頭髮應經常梳洗，並以自然、整齊 、健康易於梳理為原則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六）不可蓄留長指甲或擦指甲油、彩繪，應隨時修剪保持清潔衛生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七）個人經常保持儀態端莊，服裝整潔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八）禮節暨服裝儀容規範校規另訂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四、環境清潔：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清潔以個人本身為起點，以班級為單位，教室內除輪值人員打掃外，每人應有保持班內清潔之責任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環境區域應常保持整潔，草常除，花常灌溉，美化環境，培養良好讀書環境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不亂拋果皮雜物，踐踏草坪，攀折花木，亂塗牆壁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隨手撿拾雜物，養成良好習慣，保持校園清潔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五、起居：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按時睡覺、起床，保持良好生活習慣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今日事、今日畢，如有時間並將次日課本先作準備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入睡前看看次日課程表，將所有用具課本先準備好，以免遺漏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物品有定位，好取好找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五）勿在窗邊桌椅、牆壁上亂塗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六）勿隨地吐痰、便溺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七）他人物品，未得本人允許不可擅自動用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八）進入他人居室、入廁，應先敲門，允許後方可進入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九）同居一室應和睦相處、互相幫助，做房東的好顧客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飲食：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食用時應在教室或合作社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飲食時姿態要安祥自然，兩肘勿置於桌上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用餐時不可赤膊、高聲談笑或使碗筷、咀嚼發出響聲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不邊走邊吃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五）不吸菸、不喝酒、不吃檳榔、進食不過量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行動：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走路時要抬頭挺胸、態度自然大方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遵守交通規則，不闖紅燈，勿走快車道，不二人乘一車，以確保安全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上下車購票要排隊，行人要走斑馬線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乘車時如遇師長、老弱婦孺、傷殘者，應起立讓位，並扶助上下車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五）隊伍行進行時應列對正步伐一致，不許談話或左顧右盼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六）在公共場所應遵守公共秩序，不大聲喧嘩，不吹口哨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七）發問時應先舉手，講話要慎重負責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八）無意間撞到他人應說「對不起」，受人幫助應說「謝謝」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九）與人相爭，退一步海闊天空，並靜待有關單位處理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十）拾獲財物送請招領，保持廉潔美德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十一）上課集合行動要迅速肅靜、不遲到不早退、不無故缺席，不在教室門口徘徊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十二）上課專心聽講，不看課外書籍，不作課外事情，不抄別人作業。</w:t>
      </w:r>
    </w:p>
    <w:p>
      <w:pPr>
        <w:pStyle w:val="Style16"/>
        <w:spacing w:lineRule="exact" w:line="460"/>
        <w:ind w:left="1131" w:hanging="84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十三）慎重交友，不參加不正當組織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九、內務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服從：服從就是遵守師長指導與交代，負起本身之職責，完成所負任務。服從為學生應有之美德，學生應對師長絕對服從，如果對師長處理事務，有異議也不得當面抗議，應於事後心平氣和向老師申訴；師長已決定之事，雖每個人意見不同，應放棄己見，服從師長。如對學校有意見，應循班長、導師、生輔組、學務處、校長之程序，不得越級報告或聯名相告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稱謂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學生對師長稱職務，並加報告，如報告校長，教務主任、學務主任稱報告主任，教官稱報告教官，導師稱報告導師，他班導師稱報告老師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學生對稱學長（低年級對高年級）或直呼其姓名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教職員對學生稱○○同學，或直呼其姓名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學生對職員或聘雇人員一律稱先生或小姐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５、學生對教職員自稱生或姓名，對同輩自稱可加「本」字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會客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上課或集會時間一律禁止會客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家長或來賓來訪學生時，應先在傳達室登記，並經學務處允許方可會見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會客應在午休或休閒活動時間內會見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家長如需帶學生離校應事先辦完請假手續，或先經過導師及生活輔導組許可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診療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病情較重非送醫不可時，請導師或學務人員立即送院治療，並以最快方式通知其家長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就診時應態度誠懇，接受醫療人員處方，不得強行索取藥物或病假證明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五）外出：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１、學生外出應先辦好請假手續，檢查服裝、儀容，外出禮節要周到，注意交通安全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２、學生外出一律走大門，嚴禁走側門、便門或越牆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３、學生外出應遵守紀律，維護校譽，嚴禁出入不正當之場所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４、外出學生應準時返校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５、臨時外出學生必先報告導師，並填寫臨時外出單，經生輔組許可方得外出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６、非經許可私自外出者，除以曠課論外，並以不假外出議處。</w:t>
      </w:r>
    </w:p>
    <w:p>
      <w:pPr>
        <w:pStyle w:val="Style16"/>
        <w:spacing w:lineRule="exact" w:line="460"/>
        <w:ind w:left="1132" w:hanging="56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７、在家外出服裝應力求整潔，避免著奇裝異服。</w:t>
      </w:r>
    </w:p>
    <w:p>
      <w:pPr>
        <w:pStyle w:val="Style16"/>
        <w:spacing w:lineRule="exact" w:line="4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本實施計畫按實際狀況需要，得隨時修正增訂之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1:00Z</dcterms:created>
  <dc:creator>A001</dc:creator>
  <dc:description/>
  <cp:keywords/>
  <dc:language>en-US</dc:language>
  <cp:lastModifiedBy>user</cp:lastModifiedBy>
  <dcterms:modified xsi:type="dcterms:W3CDTF">2019-01-31T07:41:00Z</dcterms:modified>
  <cp:revision>2</cp:revision>
  <dc:subject/>
  <dc:title>國立臺南高級商業職業學校學生生活輔導實施計畫</dc:title>
</cp:coreProperties>
</file>