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國立臺南高級商業職業學校大掃除清掃重點事項</w:t>
      </w:r>
    </w:p>
    <w:p>
      <w:pPr>
        <w:pStyle w:val="Aaa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中華民國 </w:t>
      </w:r>
      <w:r>
        <w:rPr>
          <w:b w:val="false"/>
          <w:sz w:val="24"/>
          <w:szCs w:val="24"/>
        </w:rPr>
        <w:t>103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26</w:t>
      </w:r>
      <w:r>
        <w:rPr>
          <w:b w:val="false"/>
          <w:sz w:val="24"/>
          <w:szCs w:val="24"/>
        </w:rPr>
        <w:t>日行政會報修正通過</w:t>
      </w:r>
    </w:p>
    <w:p>
      <w:pPr>
        <w:pStyle w:val="Aaa"/>
        <w:jc w:val="right"/>
        <w:rPr/>
      </w:pPr>
      <w:r>
        <w:rPr>
          <w:b w:val="false"/>
          <w:sz w:val="24"/>
          <w:szCs w:val="24"/>
        </w:rPr>
        <w:t>中華民國 </w:t>
      </w:r>
      <w:r>
        <w:rPr>
          <w:b w:val="false"/>
          <w:sz w:val="24"/>
          <w:szCs w:val="24"/>
        </w:rPr>
        <w:t>108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</w:rPr>
        <w:t>日學務會議修正通過</w:t>
      </w:r>
    </w:p>
    <w:p>
      <w:pPr>
        <w:pStyle w:val="Normal"/>
        <w:tabs>
          <w:tab w:val="left" w:pos="480" w:leader="none"/>
        </w:tabs>
        <w:spacing w:lineRule="exact" w:line="400" w:before="280" w:after="280"/>
        <w:ind w:left="482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教室區域：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 w:before="280" w:after="280"/>
        <w:ind w:left="95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室內外的地面、天花板、牆壁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 w:before="280" w:after="280"/>
        <w:ind w:left="95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室內外的窗戶、窗戶溝槽、窗臺、欄杆、洗手臺、垃圾桶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 w:before="280" w:after="280"/>
        <w:ind w:left="95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室內外所有物品（如桌椅、櫃、黑板框、燈具、電扇、水槽、班級牌等）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 w:before="280" w:after="280"/>
        <w:ind w:left="95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自桌椅請自行擦拭乾淨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 w:before="280" w:after="280"/>
        <w:ind w:left="95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地板確實拖乾淨。</w:t>
      </w:r>
    </w:p>
    <w:p>
      <w:pPr>
        <w:pStyle w:val="Normal"/>
        <w:tabs>
          <w:tab w:val="left" w:pos="480" w:leader="none"/>
        </w:tabs>
        <w:spacing w:lineRule="exact" w:line="400" w:before="280" w:after="280"/>
        <w:ind w:left="480" w:hanging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責任區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走廊部份（包括樓梯）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280" w:after="280"/>
        <w:ind w:left="9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地面全部拖地，污物請設法去除，地板確實拖乾淨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280" w:after="280"/>
        <w:ind w:left="9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區域內附屬設施（洗手臺、滅火器、飲水機、告示牌）之整理擦拭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280" w:after="280"/>
        <w:ind w:left="9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所屬區域天花板、牆角、牆面污印及蜘蛛網的清除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280" w:after="280"/>
        <w:ind w:left="9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所屬區域各辦公室外之欄杆及窗台擦拭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280" w:after="280"/>
        <w:ind w:left="1202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走道部份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280" w:after="280"/>
        <w:ind w:left="9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垃圾及雜物清除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280" w:after="280"/>
        <w:ind w:left="9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所有走道雜草拔除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280" w:after="280"/>
        <w:ind w:left="9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走道上不得有沙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280" w:after="280"/>
        <w:ind w:left="1202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閱覽室部份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環境比照教室區域辦理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280" w:after="280"/>
        <w:ind w:left="1202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南門路、健康路鄰近本校之人行道、馬路的垃圾清除、雜草拔除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280" w:after="280"/>
        <w:ind w:left="1202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廁所部份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280" w:after="280"/>
        <w:ind w:left="9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便池無尿垢、糞垢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280" w:after="280"/>
        <w:ind w:left="9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隔間牆乾淨、無污物、水漬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280" w:after="280"/>
        <w:ind w:left="9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垃圾桶刷洗乾淨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280" w:after="280"/>
        <w:ind w:left="9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面乾淨無衛生紙、雜物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280" w:after="280"/>
        <w:ind w:left="9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排水孔無雜物，乾淨暢通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280" w:after="280"/>
        <w:ind w:left="9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洗手台刷洗清潔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280" w:after="280"/>
        <w:ind w:left="9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門、窗戶、窗台無灰塵、雜物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280" w:after="280"/>
        <w:ind w:left="1202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水溝部份：水溝內無雜物、乾淨暢通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280" w:after="280"/>
        <w:ind w:left="1202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花圃部份：地面、樹叢下不得有雜物，落葉及垃圾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八）垃圾桶、回收桶部份：一律內外刷洗，倒扣乾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學務會議通過後公佈施行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大掃除</w:t>
      </w:r>
      <w:r>
        <w:rPr>
          <w:rFonts w:ascii="標楷體" w:hAnsi="標楷體" w:cs="標楷體" w:eastAsia="標楷體"/>
          <w:b/>
          <w:bCs/>
          <w:sz w:val="32"/>
          <w:szCs w:val="32"/>
        </w:rPr>
        <w:t>通知單</w:t>
      </w:r>
      <w:r>
        <w:rPr>
          <w:rFonts w:eastAsia="標楷體" w:cs="標楷體" w:ascii="標楷體" w:hAnsi="標楷體"/>
          <w:b/>
          <w:bCs/>
          <w:sz w:val="16"/>
          <w:szCs w:val="16"/>
        </w:rPr>
        <w:t>108.01.11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/17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14:55~16:0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不掃公共區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D8D8D8" w:val="clear"/>
        </w:rPr>
        <w:t>檢查重點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shd w:fill="D8D8D8" w:val="clear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D8D8D8" w:val="clear"/>
        </w:rPr>
        <w:t>教室、廁所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打掃重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  <w:shd w:fill="D8D8D8" w:val="clear"/>
              </w:rPr>
              <w:t>、教室</w:t>
            </w:r>
          </w:p>
          <w:p>
            <w:pPr>
              <w:pStyle w:val="Style17"/>
              <w:spacing w:lineRule="exact" w:line="320"/>
              <w:ind w:firstLine="52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地面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玻璃、窗台、窗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天花板、牆壁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走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保持完整及清潔。</w:t>
            </w:r>
          </w:p>
          <w:p>
            <w:pPr>
              <w:pStyle w:val="Style17"/>
              <w:spacing w:lineRule="exact" w:line="320"/>
              <w:ind w:firstLine="52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 xml:space="preserve">桌椅、黑板、講桌、講臺等整齊清潔 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  <w:shd w:fill="D8D8D8" w:val="clear"/>
              </w:rPr>
              <w:t>個人物品請帶回家或收到櫃子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。</w:t>
            </w:r>
          </w:p>
          <w:p>
            <w:pPr>
              <w:pStyle w:val="Style17"/>
              <w:spacing w:lineRule="exact" w:line="320"/>
              <w:ind w:firstLine="52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前之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洗手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持清潔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飲水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洗擦拭乾淨。</w:t>
            </w:r>
          </w:p>
          <w:p>
            <w:pPr>
              <w:pStyle w:val="Style17"/>
              <w:spacing w:lineRule="exact" w:line="320"/>
              <w:ind w:firstLine="52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電風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牆角蛛蛛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乾淨。</w:t>
            </w:r>
          </w:p>
          <w:p>
            <w:pPr>
              <w:pStyle w:val="Normal"/>
              <w:spacing w:lineRule="exact" w:line="320"/>
              <w:ind w:firstLine="52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清潔用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存放適當處所並應放置整齊。</w:t>
            </w:r>
          </w:p>
          <w:p>
            <w:pPr>
              <w:pStyle w:val="Normal"/>
              <w:spacing w:lineRule="exact" w:line="320"/>
              <w:ind w:firstLine="52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)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置物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方、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抽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物品需整理整齊。</w:t>
            </w:r>
          </w:p>
          <w:p>
            <w:pPr>
              <w:pStyle w:val="Normal"/>
              <w:spacing w:lineRule="exact" w:line="320"/>
              <w:ind w:firstLine="52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7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資源回收垃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紙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一般垃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清空。</w:t>
            </w:r>
          </w:p>
          <w:p>
            <w:pPr>
              <w:pStyle w:val="Normal"/>
              <w:spacing w:lineRule="exact" w:line="320"/>
              <w:ind w:firstLine="522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8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垃圾桶、回收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刷洗擦拭乾淨。記得倒蓋才不會被丟垃圾。</w:t>
            </w:r>
          </w:p>
          <w:p>
            <w:pPr>
              <w:pStyle w:val="Normal"/>
              <w:spacing w:lineRule="exact" w:line="320"/>
              <w:ind w:firstLine="522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9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只有拖把跟抹布可以放室外，其餘請收至室內。</w:t>
            </w:r>
          </w:p>
          <w:p>
            <w:pPr>
              <w:pStyle w:val="Normal"/>
              <w:spacing w:lineRule="exact" w:line="320"/>
              <w:ind w:firstLine="522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10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洗手台下置物空間：清空、不可擺放掃具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  <w:shd w:fill="D8D8D8" w:val="clear"/>
              </w:rPr>
              <w:t>、廁所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  <w:shd w:fill="D8D8D8" w:val="clear"/>
              </w:rPr>
              <w:t>含殘障廁所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Style17"/>
              <w:spacing w:lineRule="exact" w:line="320"/>
              <w:ind w:firstLine="52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垃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倒淨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垃圾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刷洗乾淨。</w:t>
            </w:r>
          </w:p>
          <w:p>
            <w:pPr>
              <w:pStyle w:val="Style17"/>
              <w:spacing w:lineRule="exact" w:line="320"/>
              <w:ind w:firstLine="5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地板請全面刷洗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乾燥潔淨，走廊也請清理乾淨潔淨。</w:t>
            </w:r>
          </w:p>
          <w:p>
            <w:pPr>
              <w:pStyle w:val="Style17"/>
              <w:spacing w:lineRule="exact" w:line="320"/>
              <w:ind w:firstLine="52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便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刷洗乾淨，便間牆壁、門請擦拭。</w:t>
            </w:r>
          </w:p>
          <w:p>
            <w:pPr>
              <w:pStyle w:val="Style17"/>
              <w:spacing w:lineRule="exact" w:line="320"/>
              <w:ind w:firstLine="91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小便斗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包含外側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刷洗乾淨、隔板、上方磁磚擦拭乾淨。</w:t>
            </w:r>
          </w:p>
          <w:p>
            <w:pPr>
              <w:pStyle w:val="Style17"/>
              <w:spacing w:lineRule="exact" w:line="320"/>
              <w:ind w:firstLine="52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洗手台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請刷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鏡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擦拭乾淨。</w:t>
            </w:r>
          </w:p>
          <w:p>
            <w:pPr>
              <w:pStyle w:val="Normal"/>
              <w:spacing w:lineRule="exact" w:line="320"/>
              <w:ind w:firstLine="52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  <w:shd w:fill="D8D8D8" w:val="clear"/>
              </w:rPr>
              <w:t>工具室也要刷洗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，工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放整齊清潔。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二、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/18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07:50-09: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全校環境大清掃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室、廁所繼續加強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D8D8D8" w:val="clear"/>
        </w:rPr>
        <w:t>檢查重點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shd w:fill="D8D8D8" w:val="clear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D8D8D8" w:val="clear"/>
        </w:rPr>
        <w:t>公共區域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  <w:shd w:fill="D8D8D8" w:val="clear"/>
              </w:rPr>
              <w:t>、辦公室</w:t>
            </w:r>
          </w:p>
          <w:p>
            <w:pPr>
              <w:pStyle w:val="Normal"/>
              <w:spacing w:lineRule="exact" w:line="320"/>
              <w:ind w:firstLine="52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公室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窗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窗溝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擦拭乾淨。</w:t>
            </w:r>
          </w:p>
          <w:p>
            <w:pPr>
              <w:pStyle w:val="Normal"/>
              <w:spacing w:lineRule="exact" w:line="320"/>
              <w:ind w:firstLine="52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公室外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飲水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洗擦拭乾淨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洗手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清理乾淨。</w:t>
            </w:r>
          </w:p>
          <w:p>
            <w:pPr>
              <w:pStyle w:val="Normal"/>
              <w:spacing w:lineRule="exact" w:line="320"/>
              <w:ind w:firstLine="52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公室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桌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茶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沙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擦拭乾淨。</w:t>
            </w:r>
          </w:p>
          <w:p>
            <w:pPr>
              <w:pStyle w:val="Normal"/>
              <w:spacing w:lineRule="exact" w:line="320"/>
              <w:ind w:firstLine="52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資源回收垃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紙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一般垃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清空。</w:t>
            </w:r>
          </w:p>
          <w:p>
            <w:pPr>
              <w:pStyle w:val="Normal"/>
              <w:spacing w:lineRule="exact" w:line="320"/>
              <w:ind w:firstLine="522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走廊及走廊上所有器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垃圾桶、回收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刷洗擦拭乾淨。</w:t>
            </w:r>
          </w:p>
          <w:p>
            <w:pPr>
              <w:pStyle w:val="Normal"/>
              <w:spacing w:lineRule="exact" w:line="320"/>
              <w:ind w:firstLine="522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6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只有拖把跟抹布可以放室外，其餘請收至室內</w:t>
            </w:r>
          </w:p>
          <w:p>
            <w:pPr>
              <w:pStyle w:val="Normal"/>
              <w:spacing w:lineRule="exact" w:line="320"/>
              <w:ind w:firstLine="522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7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洗手台下置物空間：清空、不可擺放掃具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  <w:shd w:fill="D8D8D8" w:val="clear"/>
              </w:rPr>
              <w:t>、公共區域</w:t>
            </w:r>
          </w:p>
          <w:p>
            <w:pPr>
              <w:pStyle w:val="Normal"/>
              <w:spacing w:lineRule="exact" w:line="320"/>
              <w:ind w:firstLine="52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圃、花台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垃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樹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雜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清除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走道落葉沙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清理乾淨。</w:t>
            </w:r>
          </w:p>
          <w:p>
            <w:pPr>
              <w:pStyle w:val="Normal"/>
              <w:spacing w:lineRule="exact" w:line="320"/>
              <w:ind w:firstLine="52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圃、花台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邊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枯枝、雜草拔除、泥土清除</w:t>
            </w:r>
          </w:p>
          <w:p>
            <w:pPr>
              <w:pStyle w:val="Style17"/>
              <w:spacing w:lineRule="exact" w:line="320"/>
              <w:ind w:firstLine="52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排水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保持暢通清潔，雜草及垃圾需拔除。</w:t>
            </w:r>
          </w:p>
          <w:p>
            <w:pPr>
              <w:pStyle w:val="Style17"/>
              <w:spacing w:lineRule="exact" w:line="320"/>
              <w:ind w:firstLine="52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有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垃圾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資源回收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處，請將資源回收及垃圾清空，垃圾桶請清空倒蓋。</w:t>
            </w:r>
          </w:p>
          <w:p>
            <w:pPr>
              <w:pStyle w:val="Style17"/>
              <w:spacing w:lineRule="exact" w:line="320"/>
              <w:ind w:firstLine="52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走廊包含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花台旁的磁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都請擦拭乾淨</w:t>
            </w:r>
          </w:p>
          <w:p>
            <w:pPr>
              <w:pStyle w:val="Style17"/>
              <w:spacing w:lineRule="exact" w:line="320"/>
              <w:ind w:firstLine="522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掃具櫃的班級，掃具櫃只能放置掃具，其餘物品須清除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>
          <w:rFonts w:ascii="標楷體" w:hAnsi="標楷體" w:cs="標楷體" w:eastAsia="標楷體"/>
        </w:rPr>
        <w:t>檢查各班掃區確定完成清掃後，學務處、教官室、衛生組完成檢查後才得以放學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掃具櫃班級請將外掃區掃地用具置放於掃具櫃內，無掃具櫃班級請置放於各班教室內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>
          <w:rFonts w:ascii="標楷體" w:hAnsi="標楷體" w:cs="標楷體" w:eastAsia="標楷體"/>
        </w:rPr>
        <w:t>多的掃具請交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缺掃具，請提前於</w:t>
      </w:r>
      <w:r>
        <w:rPr>
          <w:rFonts w:eastAsia="標楷體" w:cs="標楷體" w:ascii="標楷體" w:hAnsi="標楷體"/>
          <w:b/>
          <w:u w:val="single"/>
        </w:rPr>
        <w:t>1/16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中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~12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</w:rPr>
        <w:t>至衛生組登記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資源回收室開放時間：</w:t>
      </w:r>
      <w:r>
        <w:rPr>
          <w:rFonts w:eastAsia="標楷體" w:cs="標楷體" w:ascii="標楷體" w:hAnsi="標楷體"/>
          <w:b/>
          <w:sz w:val="28"/>
          <w:szCs w:val="28"/>
        </w:rPr>
        <w:t>1/17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5-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/18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07:50-09: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a">
    <w:name w:val="aaa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3:00Z</dcterms:created>
  <dc:creator>SuperXP</dc:creator>
  <dc:description/>
  <cp:keywords/>
  <dc:language>en-US</dc:language>
  <cp:lastModifiedBy>user</cp:lastModifiedBy>
  <cp:lastPrinted>2019-01-11T13:12:00Z</cp:lastPrinted>
  <dcterms:modified xsi:type="dcterms:W3CDTF">2019-01-30T06:31:00Z</dcterms:modified>
  <cp:revision>27</cp:revision>
  <dc:subject/>
  <dc:title>大掃除注意事項</dc:title>
</cp:coreProperties>
</file>