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標楷體" w:hAnsi="標楷體" w:eastAsia="標楷體" w:cs="標楷體"/>
          <w:b/>
          <w:b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57175</wp:posOffset>
            </wp:positionH>
            <wp:positionV relativeFrom="margin">
              <wp:posOffset>-190500</wp:posOffset>
            </wp:positionV>
            <wp:extent cx="134302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289560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篆體" w:hAnsi="華康新篆體" w:eastAsia="華康新篆體"/>
                                <w:b/>
                                <w:b/>
                                <w:color w:val="8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新篆體" w:hAnsi="華康新篆體" w:eastAsia="華康新篆體"/>
                                <w:b/>
                                <w:color w:val="800000"/>
                                <w:sz w:val="80"/>
                                <w:szCs w:val="80"/>
                              </w:rPr>
                              <w:t>圖書館簡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新篆體" w:hAnsi="華康新篆體" w:cs="標楷體" w:eastAsia="華康新篆體"/>
                                <w:b/>
                                <w:color w:val="800000"/>
                              </w:rPr>
                              <w:t>國立臺南高商圖書館發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6.95pt;mso-wrap-distance-left:9.05pt;mso-wrap-distance-right:9.05pt;mso-wrap-distance-top:0pt;mso-wrap-distance-bottom:0pt;margin-top:0.0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新篆體" w:hAnsi="華康新篆體" w:eastAsia="華康新篆體"/>
                          <w:b/>
                          <w:b/>
                          <w:color w:val="800000"/>
                          <w:sz w:val="80"/>
                          <w:szCs w:val="80"/>
                        </w:rPr>
                      </w:pPr>
                      <w:r>
                        <w:rPr>
                          <w:rFonts w:ascii="華康新篆體" w:hAnsi="華康新篆體" w:eastAsia="華康新篆體"/>
                          <w:b/>
                          <w:color w:val="800000"/>
                          <w:sz w:val="80"/>
                          <w:szCs w:val="80"/>
                        </w:rPr>
                        <w:t>圖書館簡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新篆體" w:hAnsi="華康新篆體" w:cs="標楷體" w:eastAsia="華康新篆體"/>
                          <w:b/>
                          <w:color w:val="800000"/>
                        </w:rPr>
                        <w:t>國立臺南高商圖書館發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8945</wp:posOffset>
                </wp:positionH>
                <wp:positionV relativeFrom="paragraph">
                  <wp:posOffset>635</wp:posOffset>
                </wp:positionV>
                <wp:extent cx="160020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jc w:val="right"/>
                              <w:rPr>
                                <w:rFonts w:ascii="華康新篆體" w:hAnsi="華康新篆體" w:eastAsia="華康新篆體" w:cs="標楷體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華康新篆體" w:hAnsi="華康新篆體" w:cs="標楷體" w:eastAsia="華康新篆體"/>
                                <w:b/>
                                <w:color w:val="800000"/>
                              </w:rPr>
                              <w:t>第</w:t>
                            </w:r>
                            <w:r>
                              <w:rPr>
                                <w:rFonts w:eastAsia="華康新篆體" w:cs="標楷體" w:ascii="華康新篆體" w:hAnsi="華康新篆體"/>
                                <w:b/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rFonts w:eastAsia="華康新篆體" w:cs="標楷體" w:ascii="華康新篆體" w:hAnsi="華康新篆體"/>
                                <w:b/>
                                <w:color w:val="800000"/>
                              </w:rPr>
                              <w:t>25</w:t>
                            </w:r>
                            <w:r>
                              <w:rPr>
                                <w:rFonts w:ascii="華康新篆體" w:hAnsi="華康新篆體" w:cs="標楷體" w:eastAsia="華康新篆體"/>
                                <w:b/>
                                <w:color w:val="80000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jc w:val="right"/>
                              <w:rPr>
                                <w:rFonts w:ascii="華康新篆體" w:hAnsi="華康新篆體" w:eastAsia="華康新篆體" w:cs="標楷體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華康新篆體" w:cs="標楷體" w:ascii="華康新篆體" w:hAnsi="華康新篆體"/>
                                <w:b/>
                                <w:color w:val="800000"/>
                              </w:rPr>
                              <w:t>105</w:t>
                            </w:r>
                            <w:r>
                              <w:rPr>
                                <w:rFonts w:ascii="華康新篆體" w:hAnsi="華康新篆體" w:cs="標楷體" w:eastAsia="華康新篆體"/>
                                <w:b/>
                                <w:color w:val="800000"/>
                              </w:rPr>
                              <w:t xml:space="preserve">年 </w:t>
                            </w:r>
                            <w:r>
                              <w:rPr>
                                <w:rFonts w:eastAsia="華康新篆體" w:cs="標楷體" w:ascii="華康新篆體" w:hAnsi="華康新篆體"/>
                                <w:b/>
                                <w:color w:val="800000"/>
                              </w:rPr>
                              <w:t>3</w:t>
                            </w:r>
                            <w:r>
                              <w:rPr>
                                <w:rFonts w:ascii="華康新篆體" w:hAnsi="華康新篆體" w:cs="標楷體" w:eastAsia="華康新篆體"/>
                                <w:b/>
                                <w:color w:val="800000"/>
                              </w:rPr>
                              <w:t>月</w:t>
                            </w:r>
                            <w:r>
                              <w:rPr>
                                <w:rFonts w:eastAsia="華康新篆體" w:cs="標楷體" w:ascii="華康新篆體" w:hAnsi="華康新篆體"/>
                                <w:b/>
                                <w:color w:val="800000"/>
                              </w:rPr>
                              <w:t xml:space="preserve">31 </w:t>
                            </w:r>
                            <w:r>
                              <w:rPr>
                                <w:rFonts w:ascii="華康新篆體" w:hAnsi="華康新篆體" w:cs="標楷體" w:eastAsia="華康新篆體"/>
                                <w:b/>
                                <w:color w:val="8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160" w:leader="none"/>
                              </w:tabs>
                              <w:jc w:val="right"/>
                              <w:rPr>
                                <w:rFonts w:ascii="華康新篆體" w:hAnsi="華康新篆體" w:eastAsia="華康新篆體" w:cs="標楷體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華康新篆體" w:hAnsi="華康新篆體" w:cs="標楷體" w:eastAsia="華康新篆體"/>
                                <w:b/>
                                <w:color w:val="800000"/>
                              </w:rPr>
                              <w:t>編輯：黃俊儒老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隸書體W7" w:hAnsi="華康隸書體W7" w:eastAsia="華康隸書體W7" w:cs="標楷體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華康隸書體W7" w:cs="標楷體" w:ascii="華康隸書體W7" w:hAnsi="華康隸書體W7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3.5pt;mso-wrap-distance-left:9.05pt;mso-wrap-distance-right:9.05pt;mso-wrap-distance-top:0pt;mso-wrap-distance-bottom:0pt;margin-top:0.0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5" w:hanging="0"/>
                        <w:jc w:val="right"/>
                        <w:rPr>
                          <w:rFonts w:ascii="華康新篆體" w:hAnsi="華康新篆體" w:eastAsia="華康新篆體" w:cs="標楷體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ascii="華康新篆體" w:hAnsi="華康新篆體" w:cs="標楷體" w:eastAsia="華康新篆體"/>
                          <w:b/>
                          <w:color w:val="800000"/>
                        </w:rPr>
                        <w:t>第</w:t>
                      </w:r>
                      <w:r>
                        <w:rPr>
                          <w:rFonts w:eastAsia="華康新篆體" w:cs="標楷體" w:ascii="華康新篆體" w:hAnsi="華康新篆體"/>
                          <w:b/>
                          <w:color w:val="800000"/>
                        </w:rPr>
                        <w:t>1</w:t>
                      </w:r>
                      <w:r>
                        <w:rPr>
                          <w:rFonts w:eastAsia="華康新篆體" w:cs="標楷體" w:ascii="華康新篆體" w:hAnsi="華康新篆體"/>
                          <w:b/>
                          <w:color w:val="800000"/>
                        </w:rPr>
                        <w:t>25</w:t>
                      </w:r>
                      <w:r>
                        <w:rPr>
                          <w:rFonts w:ascii="華康新篆體" w:hAnsi="華康新篆體" w:cs="標楷體" w:eastAsia="華康新篆體"/>
                          <w:b/>
                          <w:color w:val="800000"/>
                        </w:rPr>
                        <w:t>期</w:t>
                      </w:r>
                    </w:p>
                    <w:p>
                      <w:pPr>
                        <w:pStyle w:val="Normal"/>
                        <w:ind w:right="65" w:hanging="0"/>
                        <w:jc w:val="right"/>
                        <w:rPr>
                          <w:rFonts w:ascii="華康新篆體" w:hAnsi="華康新篆體" w:eastAsia="華康新篆體" w:cs="標楷體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eastAsia="華康新篆體" w:cs="標楷體" w:ascii="華康新篆體" w:hAnsi="華康新篆體"/>
                          <w:b/>
                          <w:color w:val="800000"/>
                        </w:rPr>
                        <w:t>105</w:t>
                      </w:r>
                      <w:r>
                        <w:rPr>
                          <w:rFonts w:ascii="華康新篆體" w:hAnsi="華康新篆體" w:cs="標楷體" w:eastAsia="華康新篆體"/>
                          <w:b/>
                          <w:color w:val="800000"/>
                        </w:rPr>
                        <w:t xml:space="preserve">年 </w:t>
                      </w:r>
                      <w:r>
                        <w:rPr>
                          <w:rFonts w:eastAsia="華康新篆體" w:cs="標楷體" w:ascii="華康新篆體" w:hAnsi="華康新篆體"/>
                          <w:b/>
                          <w:color w:val="800000"/>
                        </w:rPr>
                        <w:t>3</w:t>
                      </w:r>
                      <w:r>
                        <w:rPr>
                          <w:rFonts w:ascii="華康新篆體" w:hAnsi="華康新篆體" w:cs="標楷體" w:eastAsia="華康新篆體"/>
                          <w:b/>
                          <w:color w:val="800000"/>
                        </w:rPr>
                        <w:t>月</w:t>
                      </w:r>
                      <w:r>
                        <w:rPr>
                          <w:rFonts w:eastAsia="華康新篆體" w:cs="標楷體" w:ascii="華康新篆體" w:hAnsi="華康新篆體"/>
                          <w:b/>
                          <w:color w:val="800000"/>
                        </w:rPr>
                        <w:t xml:space="preserve">31 </w:t>
                      </w:r>
                      <w:r>
                        <w:rPr>
                          <w:rFonts w:ascii="華康新篆體" w:hAnsi="華康新篆體" w:cs="標楷體" w:eastAsia="華康新篆體"/>
                          <w:b/>
                          <w:color w:val="800000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2160" w:leader="none"/>
                        </w:tabs>
                        <w:jc w:val="right"/>
                        <w:rPr>
                          <w:rFonts w:ascii="華康新篆體" w:hAnsi="華康新篆體" w:eastAsia="華康新篆體" w:cs="標楷體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ascii="華康新篆體" w:hAnsi="華康新篆體" w:cs="標楷體" w:eastAsia="華康新篆體"/>
                          <w:b/>
                          <w:color w:val="800000"/>
                        </w:rPr>
                        <w:t>編輯：黃俊儒老師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隸書體W7" w:hAnsi="華康隸書體W7" w:eastAsia="華康隸書體W7" w:cs="標楷體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eastAsia="華康隸書體W7" w:cs="標楷體" w:ascii="華康隸書體W7" w:hAnsi="華康隸書體W7"/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ind w:left="-283" w:hanging="0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</w:rPr>
        <w:t>《一萬小時的工程：隱形的天才》讀後心得分享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</w:rPr>
        <w:t>梁郁婷 老師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  <w:sz w:val="32"/>
        </w:rPr>
        <w:t>、內容大綱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36035</wp:posOffset>
            </wp:positionH>
            <wp:positionV relativeFrom="margin">
              <wp:posOffset>2591435</wp:posOffset>
            </wp:positionV>
            <wp:extent cx="1946910" cy="2666365"/>
            <wp:effectExtent l="0" t="0" r="76200" b="7620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7425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《一萬小時的工程：隱形的天才》這本書集結作者</w:t>
      </w:r>
      <w:r>
        <w:rPr>
          <w:rFonts w:ascii="標楷體" w:hAnsi="標楷體" w:cs="標楷體" w:eastAsia="標楷體"/>
          <w:sz w:val="28"/>
          <w:szCs w:val="28"/>
          <w:u w:val="single"/>
        </w:rPr>
        <w:t>蔡淇華</w:t>
      </w:r>
      <w:r>
        <w:rPr>
          <w:rFonts w:ascii="標楷體" w:hAnsi="標楷體" w:cs="標楷體" w:eastAsia="標楷體"/>
          <w:sz w:val="28"/>
          <w:szCs w:val="28"/>
        </w:rPr>
        <w:t>老師在臉書所分享的文章，本書共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篇的文章，分為三個章節，分別是「熱血的笨蛋」、「卑微的壯遊」及「分數的迷思」。作者的人生閱歷十分精彩且豐富，加上作者分享親身故事的寫作方式，讓人有種欲罷不能，想繼續讀下去的衝動。此外，作者也引用相當多的名言及名人的故事，來拉近與讀者間的距離，是一本值得推薦的好書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心得感想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因緣際會下，好友推薦我「有種，請坐第一排」這本書，因此開啟我對</w:t>
      </w:r>
      <w:r>
        <w:rPr>
          <w:rFonts w:ascii="標楷體" w:hAnsi="標楷體" w:cs="標楷體" w:eastAsia="標楷體"/>
          <w:sz w:val="28"/>
          <w:szCs w:val="28"/>
          <w:u w:val="single"/>
        </w:rPr>
        <w:t>蔡淇華</w:t>
      </w:r>
      <w:r>
        <w:rPr>
          <w:rFonts w:ascii="標楷體" w:hAnsi="標楷體" w:cs="標楷體" w:eastAsia="標楷體"/>
          <w:sz w:val="28"/>
          <w:szCs w:val="28"/>
        </w:rPr>
        <w:t>老師的認識。</w:t>
      </w:r>
      <w:r>
        <w:rPr>
          <w:rFonts w:ascii="標楷體" w:hAnsi="標楷體" w:cs="標楷體" w:eastAsia="標楷體"/>
          <w:sz w:val="28"/>
          <w:szCs w:val="28"/>
          <w:u w:val="single"/>
        </w:rPr>
        <w:t>蔡</w:t>
      </w:r>
      <w:r>
        <w:rPr>
          <w:rFonts w:ascii="標楷體" w:hAnsi="標楷體" w:cs="標楷體" w:eastAsia="標楷體"/>
          <w:sz w:val="28"/>
          <w:szCs w:val="28"/>
        </w:rPr>
        <w:t>老師畢業於</w:t>
      </w:r>
      <w:r>
        <w:rPr>
          <w:rFonts w:ascii="標楷體" w:hAnsi="標楷體" w:cs="標楷體" w:eastAsia="標楷體"/>
          <w:sz w:val="28"/>
          <w:szCs w:val="28"/>
          <w:u w:val="single"/>
        </w:rPr>
        <w:t>淡江大學</w:t>
      </w:r>
      <w:r>
        <w:rPr>
          <w:rFonts w:ascii="標楷體" w:hAnsi="標楷體" w:cs="標楷體" w:eastAsia="標楷體"/>
          <w:sz w:val="28"/>
          <w:szCs w:val="28"/>
        </w:rPr>
        <w:t>英文系、</w:t>
      </w:r>
      <w:r>
        <w:rPr>
          <w:rFonts w:ascii="標楷體" w:hAnsi="標楷體" w:cs="標楷體" w:eastAsia="標楷體"/>
          <w:sz w:val="28"/>
          <w:szCs w:val="28"/>
          <w:u w:val="single"/>
        </w:rPr>
        <w:t>彰師大</w:t>
      </w:r>
      <w:r>
        <w:rPr>
          <w:rFonts w:ascii="標楷體" w:hAnsi="標楷體" w:cs="標楷體" w:eastAsia="標楷體"/>
          <w:sz w:val="28"/>
          <w:szCs w:val="28"/>
        </w:rPr>
        <w:t>英文研究所、</w:t>
      </w:r>
      <w:r>
        <w:rPr>
          <w:rFonts w:ascii="標楷體" w:hAnsi="標楷體" w:cs="標楷體" w:eastAsia="標楷體"/>
          <w:sz w:val="28"/>
          <w:szCs w:val="28"/>
          <w:u w:val="single"/>
        </w:rPr>
        <w:t>彰師大</w:t>
      </w:r>
      <w:r>
        <w:rPr>
          <w:rFonts w:ascii="標楷體" w:hAnsi="標楷體" w:cs="標楷體" w:eastAsia="標楷體"/>
          <w:sz w:val="28"/>
          <w:szCs w:val="28"/>
        </w:rPr>
        <w:t>教研所畢業。和你我預期不同的是，作者在求學期間，並不像人生勝利組一樣順遂，他花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從大學畢業，又花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完成研究所學業。畢業後，也沒有直接任職學校老師，求職階段任職過沖床工人、餐廳服務生、貿易公司專員、廣告公司文案、</w:t>
      </w:r>
      <w:r>
        <w:rPr>
          <w:rFonts w:ascii="標楷體" w:hAnsi="標楷體" w:cs="標楷體" w:eastAsia="標楷體"/>
          <w:sz w:val="28"/>
          <w:szCs w:val="28"/>
          <w:u w:val="single"/>
        </w:rPr>
        <w:t>東海大學</w:t>
      </w:r>
      <w:r>
        <w:rPr>
          <w:rFonts w:ascii="標楷體" w:hAnsi="標楷體" w:cs="標楷體" w:eastAsia="標楷體"/>
          <w:sz w:val="28"/>
          <w:szCs w:val="28"/>
        </w:rPr>
        <w:t>兼任講師，現任</w:t>
      </w:r>
      <w:r>
        <w:rPr>
          <w:rFonts w:ascii="標楷體" w:hAnsi="標楷體" w:cs="標楷體" w:eastAsia="標楷體"/>
          <w:sz w:val="28"/>
          <w:szCs w:val="28"/>
          <w:u w:val="single"/>
        </w:rPr>
        <w:t>台中市立惠文高中</w:t>
      </w:r>
      <w:r>
        <w:rPr>
          <w:rFonts w:ascii="標楷體" w:hAnsi="標楷體" w:cs="標楷體" w:eastAsia="標楷體"/>
          <w:sz w:val="28"/>
          <w:szCs w:val="28"/>
        </w:rPr>
        <w:t>教師兼圖書館主任。經過了這一路的波折，這位「隱形的天才」終於讓世界看見他的熱情及勇氣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熱血的笨蛋」之「 你這個笨蛋」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「熱血的笨蛋」這章節裡，其中以「你這個笨蛋」最為大家所熟知，不只在臉書上引發廣大讀者的回響，更有來自於美國好友的大力分享，由此可見，「你這個笨蛋」在網路上引起的效應及受歡迎的程度。</w:t>
      </w:r>
    </w:p>
    <w:p>
      <w:pPr>
        <w:pStyle w:val="Normal"/>
        <w:spacing w:lineRule="auto" w:line="360"/>
        <w:ind w:firstLine="759"/>
        <w:rPr>
          <w:rFonts w:ascii="標楷體" w:hAnsi="標楷體" w:eastAsia="標楷體" w:cs="Helvetica"/>
          <w:color w:val="14182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這篇文章是描述作者的雙胞胎哥哥不是一個聰明絕頂的資優生，在家中四個孩子中排名老三，三哥從小被父親稱作「不良品」，更是家中唯一沒考上高中第一志願的小孩。然而笨蛋三哥從小就盡忠職守，默默地完成份內工作。小學時，每當打掃時間，他總是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低著頭與每一片落葉奮戰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，總要所有的落葉掃盡，他才肯放下掃具去玩。長大後，在補習班擔任副導師的他，每天除了份內的工作外，更主動清掃廁所、維護補習班的整潔，因此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在短時間內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躍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升至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補習班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工科、二技部主任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，最後更要被拔擢為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副總裁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，而今日，三哥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已是四家補習班的老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闆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對這篇文章特別有感觸的原因是，某日在批改學生的心橋時，他在心橋中寫下了消極的話語。我眼中的這位學生，在班上擔任副環保股長，每當掃地時間一到，他總默默地將累積成一座小山的資源回收，全部檢查過才拿去回收。若看到未處理的飲料杯或紙盒，就將它撿起，並用清水沖洗過後再放入回收箱。沒有人要求他這麼做，也沒有人特地向他表達謝意，但他一心一意，只想把教室環境整理乾淨，這種不打馬虎眼的態度，深深地感動了我。這位學生讓我想起了「你這個笨蛋」中的三哥，默不吭聲地付出他的心血及勞力，雖然過程中並沒有特別地被表揚，且相較於其他的學生，他就像個不知投機取巧的老實人，但筆者仍相信，</w:t>
      </w:r>
      <w:r>
        <w:rPr>
          <w:rFonts w:ascii="標楷體" w:hAnsi="標楷體" w:cs="標楷體" w:eastAsia="標楷體"/>
          <w:sz w:val="28"/>
          <w:szCs w:val="28"/>
        </w:rPr>
        <w:t>他默默耕耘，不求回報的個性，在將來的某日，總會發光發熱。同時，筆者也想推薦這本勵志書籍給其他像是笨蛋三哥的學生，堅持你的信念、做你認為對的事，有一天，世界會站在你這邊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卑微的壯遊」之「垃圾筒是萬花筒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「垃圾筒是萬花筒」主要是想告訴讀者，當社會新鮮人被要求去做職場上瑣碎的「打雜工作」時，若能花心思在雜事中，發現魔鬼的細節，「打雜」其實也是為自己奠定穩固的根基！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像大多數老師一樣，作者畢業後沒有直接投入教育界工作，在任職正式老師之前，擔任不計其數與教職不相關的行業，其中一樣是廣告文案工作。因為當年在廣告公司願意學習，所以培養了公關及行銷能力，沒想到在十多餘年後，竟能夠在日後的工作上派上用場。若沒有作者當年那些苦練功的時光，現在我們也無法拜讀作者嘔心瀝血之作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書中，作者除了分享自己的親身經歷，也呼應</w:t>
      </w:r>
      <w:r>
        <w:rPr>
          <w:rFonts w:ascii="標楷體" w:hAnsi="標楷體" w:cs="標楷體" w:eastAsia="標楷體"/>
          <w:sz w:val="28"/>
          <w:szCs w:val="28"/>
          <w:u w:val="single"/>
        </w:rPr>
        <w:t>嚴長壽</w:t>
      </w:r>
      <w:r>
        <w:rPr>
          <w:rFonts w:ascii="標楷體" w:hAnsi="標楷體" w:cs="標楷體" w:eastAsia="標楷體"/>
          <w:sz w:val="28"/>
          <w:szCs w:val="28"/>
        </w:rPr>
        <w:t>先生的「垃圾筒哲學」。</w:t>
      </w:r>
      <w:r>
        <w:rPr>
          <w:rFonts w:ascii="標楷體" w:hAnsi="標楷體" w:cs="標楷體" w:eastAsia="標楷體"/>
          <w:sz w:val="28"/>
          <w:szCs w:val="28"/>
          <w:u w:val="single"/>
        </w:rPr>
        <w:t>嚴</w:t>
      </w:r>
      <w:r>
        <w:rPr>
          <w:rFonts w:ascii="標楷體" w:hAnsi="標楷體" w:cs="標楷體" w:eastAsia="標楷體"/>
          <w:sz w:val="28"/>
          <w:szCs w:val="28"/>
        </w:rPr>
        <w:t>先生在高中畢業後，在</w:t>
      </w:r>
      <w:r>
        <w:rPr>
          <w:rFonts w:ascii="標楷體" w:hAnsi="標楷體" w:cs="標楷體" w:eastAsia="標楷體"/>
          <w:sz w:val="28"/>
          <w:szCs w:val="28"/>
          <w:u w:val="single"/>
        </w:rPr>
        <w:t>美國運通</w:t>
      </w:r>
      <w:r>
        <w:rPr>
          <w:rFonts w:ascii="標楷體" w:hAnsi="標楷體" w:cs="標楷體" w:eastAsia="標楷體"/>
          <w:sz w:val="28"/>
          <w:szCs w:val="28"/>
        </w:rPr>
        <w:t>擔任傳達小弟。因為他熱愛服務的個性，使得同事喜歡找他幫忙，接下大家不願意做的工作，最後他變成公司能力最多元的人，讓他在二十八歲前晉升為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區總經理，目前為</w:t>
      </w:r>
      <w:r>
        <w:rPr>
          <w:rFonts w:ascii="標楷體" w:hAnsi="標楷體" w:cs="標楷體" w:eastAsia="標楷體"/>
          <w:sz w:val="28"/>
          <w:szCs w:val="28"/>
          <w:u w:val="single"/>
        </w:rPr>
        <w:t>台東縣</w:t>
      </w:r>
      <w:r>
        <w:rPr>
          <w:rFonts w:ascii="標楷體" w:hAnsi="標楷體" w:cs="標楷體" w:eastAsia="標楷體"/>
          <w:sz w:val="28"/>
          <w:szCs w:val="28"/>
        </w:rPr>
        <w:t>私立</w:t>
      </w:r>
      <w:r>
        <w:rPr>
          <w:rFonts w:ascii="標楷體" w:hAnsi="標楷體" w:cs="標楷體" w:eastAsia="標楷體"/>
          <w:sz w:val="28"/>
          <w:szCs w:val="28"/>
          <w:u w:val="single"/>
        </w:rPr>
        <w:t>均一</w:t>
      </w:r>
      <w:r>
        <w:rPr>
          <w:rFonts w:ascii="標楷體" w:hAnsi="標楷體" w:cs="標楷體" w:eastAsia="標楷體"/>
          <w:sz w:val="28"/>
          <w:szCs w:val="28"/>
        </w:rPr>
        <w:t>國民中小學董事長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同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自謙：「吾少也賤。」</w:t>
      </w:r>
      <w:r>
        <w:rPr>
          <w:rFonts w:ascii="標楷體" w:hAnsi="標楷體" w:cs="標楷體" w:eastAsia="標楷體"/>
          <w:sz w:val="28"/>
          <w:szCs w:val="28"/>
          <w:u w:val="single"/>
        </w:rPr>
        <w:t>嚴長壽</w:t>
      </w:r>
      <w:r>
        <w:rPr>
          <w:rFonts w:ascii="標楷體" w:hAnsi="標楷體" w:cs="標楷體" w:eastAsia="標楷體"/>
          <w:sz w:val="28"/>
          <w:szCs w:val="28"/>
        </w:rPr>
        <w:t>先生與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都能為世人留下「多能鄙事」的典範，原因就在於當他們面對職場上接連不斷的責任時，不選擇閃躲，終究練就一身十八般武藝，如作者在書中建議讀者：「如果你想得到從未擁有過的東西，那麼你必須去做從未做過的事。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分數的迷思」之「落了，就差了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筆者在上述所提到，作者前前後後總共花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的時間才完成大學及研究所的學業，或許有些人會有這個疑問：「在什麼樣的機緣下，作者才成為老師？」當作者在補習班任職輔導老師時，某位同事不經意的答道：「教育學分班！」方才開啟作者對教職生涯的契機。多年後，驀然回首，才發現為何同窗能早他三年擔任教職工作，更有一票同學當了外交官。這些差距來自於「資訊落差」，資訊的落差會對一個人的影響甚大，遠遠超過我們的想像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當同儕聚在一起時，會互相分享資訊、彼此模仿、集體行動，這就是所謂的「同儕效應」，作家</w:t>
      </w:r>
      <w:r>
        <w:rPr>
          <w:rFonts w:ascii="標楷體" w:hAnsi="標楷體" w:cs="標楷體" w:eastAsia="標楷體"/>
          <w:sz w:val="28"/>
          <w:szCs w:val="28"/>
          <w:u w:val="single"/>
        </w:rPr>
        <w:t>劉軒</w:t>
      </w:r>
      <w:r>
        <w:rPr>
          <w:rFonts w:ascii="標楷體" w:hAnsi="標楷體" w:cs="標楷體" w:eastAsia="標楷體"/>
          <w:sz w:val="28"/>
          <w:szCs w:val="28"/>
        </w:rPr>
        <w:t>就是一個最好的例子，他曾說：「哈佛開學典禮時，校長告訴我們，真正的哈佛精神，重點不在課程，也不是長春藤的名號，而是坐在你旁邊的同學。」同儕之間資訊及知識交流的質與量，可能是影響你人生的關鍵。這也就是為何不論在社會或學校中，人生勝利組能繼續往上爬，「魯蛇」卻難以擺脫輸家的命運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最後，筆者相信這本撼動人心的勵志好書《一萬小時的工程：隱形的天才》，會讓所有讀者在閱讀完後，心中像是打了一劑強心針，充滿正面的能量，用滿腔熱血、熱情、勇氣去改變社會，如同</w:t>
      </w:r>
      <w:r>
        <w:rPr>
          <w:rFonts w:ascii="標楷體" w:hAnsi="標楷體" w:cs="標楷體" w:eastAsia="標楷體"/>
          <w:sz w:val="28"/>
          <w:szCs w:val="28"/>
          <w:u w:val="single"/>
        </w:rPr>
        <w:t>甘地</w:t>
      </w:r>
      <w:r>
        <w:rPr>
          <w:rFonts w:ascii="標楷體" w:hAnsi="標楷體" w:cs="標楷體" w:eastAsia="標楷體"/>
          <w:sz w:val="28"/>
          <w:szCs w:val="28"/>
        </w:rPr>
        <w:t>所說：「你的行動或許沒有意義，但你還是非做不可。這不是為了改變世界，而是為了讓你成為不會被世界改變的那個人。」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篆體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34450" cy="11925300"/>
          <wp:effectExtent l="0" t="0" r="0" b="0"/>
          <wp:wrapNone/>
          <wp:docPr id="5" name="WordPictureWatermark88139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8139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34450" cy="1192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6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8:00Z</dcterms:created>
  <dc:creator>waiavon</dc:creator>
  <dc:description/>
  <cp:keywords/>
  <dc:language>en-US</dc:language>
  <cp:lastModifiedBy>USER</cp:lastModifiedBy>
  <cp:lastPrinted>2016-01-20T16:31:00Z</cp:lastPrinted>
  <dcterms:modified xsi:type="dcterms:W3CDTF">2016-03-25T02:40:00Z</dcterms:modified>
  <cp:revision>9</cp:revision>
  <dc:subject/>
  <dc:title/>
</cp:coreProperties>
</file>