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47370</wp:posOffset>
                </wp:positionV>
                <wp:extent cx="8876030" cy="5654675"/>
                <wp:effectExtent l="9525" t="6985" r="9525" b="9525"/>
                <wp:wrapNone/>
                <wp:docPr id="1" name="群組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6160" cy="5654520"/>
                          <a:chOff x="0" y="0"/>
                          <a:chExt cx="8876160" cy="5654520"/>
                        </a:xfrm>
                      </wpg:grpSpPr>
                      <wps:wsp>
                        <wps:cNvSpPr/>
                        <wps:spPr>
                          <a:xfrm>
                            <a:off x="2266200" y="0"/>
                            <a:ext cx="5199840" cy="680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發生危機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（機關發生重大意外，或因員工個人生《心》理、精神因素引發員工自傷或傷人情形等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7200" y="93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2360" y="1635120"/>
                            <a:ext cx="281448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瞭解事件發生情形（人、事、時、地）及所需協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6600" y="1635120"/>
                            <a:ext cx="13698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事件通報與聯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2417400"/>
                            <a:ext cx="2963520" cy="66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是否發生人員傷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4840"/>
                            <a:ext cx="863640" cy="22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對當事人之關懷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：引介心理衛生資源、提供心理諮商、法律諮詢資源、臨時性工作調整、協助辦理差假事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160" y="2440800"/>
                            <a:ext cx="349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3454560"/>
                            <a:ext cx="966600" cy="22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對其家屬之關懷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：引介心理衛生資源、提供心理諮商、法律諮詢資源、協助喪葬與撫卹事宜、瞭解生計必要引介社福單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8920" y="2750040"/>
                            <a:ext cx="153000" cy="4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300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0" cy="43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800" y="3209760"/>
                            <a:ext cx="28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7800" y="3448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0840" y="343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960" y="3436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2960" y="344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1360" y="3454560"/>
                            <a:ext cx="74916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對周邊同事之關懷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：引介心理衛生資源、提供心理諮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3459600"/>
                            <a:ext cx="74916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對組織之關懷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：引介團體諮商、對組織人員進行敏感度訓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4200" y="3209760"/>
                            <a:ext cx="176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44200" y="3448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4880" y="3436560"/>
                            <a:ext cx="74880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對周邊同事之關懷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：引介心理衛生資源、提供心理諮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2840" y="3436560"/>
                            <a:ext cx="74880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對組織之關懷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：引介團體諮商、對組織人員進行敏感度訓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3445560"/>
                            <a:ext cx="876960" cy="18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對當事人之關懷協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：引介心理衛生資源、提供心理諮商、法律諮詢資源、臨時性工作調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18360" y="3436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3960" y="3436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16600" y="2082240"/>
                            <a:ext cx="0" cy="251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53920" y="2583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3920" y="3249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4560" y="3924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3920" y="4590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6120" y="2349360"/>
                            <a:ext cx="16700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通報校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3880" y="3015720"/>
                            <a:ext cx="1670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通報110、1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3880" y="3672720"/>
                            <a:ext cx="1670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聯繫家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3880" y="4338360"/>
                            <a:ext cx="1670040" cy="13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通報秘書（06-2617123-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Calibri" w:hAnsi="Calibri" w:cs="Times New Roman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人事室（06-2916658）等相關單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2960" y="2418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91560" y="931680"/>
                            <a:ext cx="3013200" cy="70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132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成立EAP危機事件專案小組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74600" y="70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320" y="70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440" y="2750040"/>
                            <a:ext cx="198720" cy="466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872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7360"/>
                              <a:ext cx="0" cy="43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1440" y="2417400"/>
                            <a:ext cx="349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8" style="position:absolute;margin-left:-0.85pt;margin-top:43.1pt;width:698.9pt;height:445.25pt" coordorigin="-17,862" coordsize="13978,8905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流程圖: 準備作業 4" fillcolor="white" stroked="t" o:allowincell="f" style="position:absolute;left:3552;top:862;width:8188;height:1070;mso-wrap-style:squar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發生危機事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（機關發生重大意外，或因員工個人生《心》理、精神因素引發員工自傷或傷人情形等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6" stroked="t" o:allowincell="f" style="position:absolute;left:7648;top:2329;width:0;height:0" type="_x0000_t32">
                  <v:stroke color="black" weight="1260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5;top:3437;width:4431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瞭解事件發生情形（人、事、時、地）及所需協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584;top:3437;width:2156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事件通報與聯繫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14" fillcolor="white" stroked="t" o:allowincell="f" style="position:absolute;left:3058;top:4669;width:4666;height:1047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是否發生人員傷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7;top:6287;width:1359;height:3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對當事人之關懷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：引介心理衛生資源、提供心理諮商、法律諮詢資源、臨時性工作調整、協助辦理差假事宜</w:t>
                        </w:r>
                      </w:p>
                    </w:txbxContent>
                  </v:textbox>
                  <v:fill o:detectmouseclick="t" type="solid" color2="black"/>
                  <v:stroke color="#c0504d" weight="19080" joinstyle="miter" endcap="flat"/>
                  <w10:wrap type="none"/>
                </v:shape>
                <v:shape id="shape_0" stroked="f" o:allowincell="f" style="position:absolute;left:7626;top:4706;width:5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6;top:6302;width:1521;height:3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對其家屬之關懷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：引介心理衛生資源、提供心理諮商、法律諮詢資源、協助喪葬與撫卹事宜、瞭解生計必要引介社福單位</w:t>
                        </w:r>
                      </w:p>
                    </w:txbxContent>
                  </v:textbox>
                  <v:fill o:detectmouseclick="t" type="solid" color2="black"/>
                  <v:stroke color="#c0504d" weight="19080" joinstyle="miter" endcap="flat"/>
                  <w10:wrap type="none"/>
                </v:shape>
                <v:group id="shape_0" alt="群組 116" style="position:absolute;left:2816;top:5193;width:240;height:722">
                  <v:line id="shape_0" from="2816,5193" to="3056,5224" ID="直線接點 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16,5224" to="2816,5915" ID="直線接點 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93,5916" to="5399,5916" ID="直線接點 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直線單箭頭接點 78" stroked="t" o:allowincell="f" style="position:absolute;left:893;top:629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03" stroked="t" o:allowincell="f" style="position:absolute;left:2488;top:627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04" stroked="t" o:allowincell="f" style="position:absolute;left:3830;top:627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05" stroked="t" o:allowincell="f" style="position:absolute;left:5389;top:629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29;top:6302;width:1179;height:2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對周邊同事之關懷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：引介心理衛生資源、提供心理諮商</w:t>
                        </w:r>
                      </w:p>
                    </w:txbxContent>
                  </v:textbox>
                  <v:fill o:detectmouseclick="t" type="solid" color2="black"/>
                  <v:stroke color="#c0504d" weight="19080" joinstyle="miter" endcap="flat"/>
                  <w10:wrap type="none"/>
                </v:shape>
                <v:shape id="shape_0" fillcolor="white" stroked="t" o:allowincell="f" style="position:absolute;left:4635;top:6310;width:1179;height:2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對組織之關懷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：引介團體諮商、對組織人員進行敏感度訓練</w:t>
                        </w:r>
                      </w:p>
                    </w:txbxContent>
                  </v:textbox>
                  <v:fill o:detectmouseclick="t" type="solid" color2="black"/>
                  <v:stroke color="#c0504d" weight="19080" joinstyle="miter" endcap="flat"/>
                  <w10:wrap type="none"/>
                </v:shape>
                <v:line id="shape_0" from="6982,5916" to="9767,5916" ID="直線接點 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直線單箭頭接點 127" stroked="t" o:allowincell="f" style="position:absolute;left:6982;top:629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96;top:6274;width:1178;height:29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對周邊同事之關懷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：引介心理衛生資源、提供心理諮商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w10:wrap type="none"/>
                </v:shape>
                <v:shape id="shape_0" fillcolor="white" stroked="t" o:allowincell="f" style="position:absolute;left:9263;top:6274;width:1178;height:29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對組織之關懷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：引介團體諮商、對組織人員進行敏感度訓練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w10:wrap type="none"/>
                </v:shape>
                <v:shape id="shape_0" fillcolor="white" stroked="t" o:allowincell="f" style="position:absolute;left:6342;top:6288;width:1380;height:29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對當事人之關懷協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：引介心理衛生資源、提供心理諮商、法律諮詢資源、臨時性工作調整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w10:wrap type="none"/>
                </v:shape>
                <v:shape id="shape_0" ID="直線單箭頭接點 134" stroked="t" o:allowincell="f" style="position:absolute;left:8516;top:627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35" stroked="t" o:allowincell="f" style="position:absolute;left:9769;top:627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line id="shape_0" from="10718,4141" to="10718,8095" ID="直線接點 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直線單箭頭接點 144" stroked="t" o:allowincell="f" style="position:absolute;left:11249;top:493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46" stroked="t" o:allowincell="f" style="position:absolute;left:11249;top:597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47" stroked="t" o:allowincell="f" style="position:absolute;left:11234;top:7041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48" stroked="t" o:allowincell="f" style="position:absolute;left:11249;top:809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31;top:4562;width:2629;height:8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通報校長</w:t>
                        </w:r>
                      </w:p>
                    </w:txbxContent>
                  </v:textbox>
                  <v:fill o:detectmouseclick="t" type="solid" color2="black"/>
                  <v:stroke color="#f79646" weight="19080" joinstyle="miter" endcap="flat"/>
                  <w10:wrap type="none"/>
                </v:shape>
                <v:shape id="shape_0" fillcolor="white" stroked="t" o:allowincell="f" style="position:absolute;left:11312;top:5611;width:2629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通報110、119</w:t>
                        </w:r>
                      </w:p>
                    </w:txbxContent>
                  </v:textbox>
                  <v:fill o:detectmouseclick="t" type="solid" color2="black"/>
                  <v:stroke color="#f79646" weight="19080" joinstyle="miter" endcap="flat"/>
                  <w10:wrap type="none"/>
                </v:shape>
                <v:shape id="shape_0" fillcolor="white" stroked="t" o:allowincell="f" style="position:absolute;left:11312;top:6646;width:2629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聯繫家屬</w:t>
                        </w:r>
                      </w:p>
                    </w:txbxContent>
                  </v:textbox>
                  <v:fill o:detectmouseclick="t" type="solid" color2="black"/>
                  <v:stroke color="#f79646" weight="19080" joinstyle="miter" endcap="flat"/>
                  <w10:wrap type="none"/>
                </v:shape>
                <v:shape id="shape_0" fillcolor="white" stroked="t" o:allowincell="f" style="position:absolute;left:11312;top:7694;width:2629;height:20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通報秘書（06-2617123-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Calibri" w:hAnsi="Calibri" w:cs="Times New Roman"/>
                            <w:color w:val="000000"/>
                            <w:lang w:val="en-US" w:eastAsia="zh-TW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人事室（06-2916658）等相關單位</w:t>
                        </w:r>
                      </w:p>
                    </w:txbxContent>
                  </v:textbox>
                  <v:fill o:detectmouseclick="t" type="solid" color2="black"/>
                  <v:stroke color="#f79646" weight="19080" joinstyle="miter" endcap="flat"/>
                  <w10:wrap type="none"/>
                </v:shape>
                <v:shape id="shape_0" ID="直線單箭頭接點 178" stroked="t" o:allowincell="f" style="position:absolute;left:5389;top:4671;width:0;height:0" type="_x0000_t32">
                  <v:stroke color="black" weight="1260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群組 161" style="position:absolute;left:5324;top:2329;width:4745;height:1106">
                  <v:shape id="shape_0" fillcolor="white" stroked="t" o:allowincell="f" style="position:absolute;left:5324;top:2329;width:4744;height:7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Times New Roman"/>
                              <w:color w:val="000000"/>
                              <w:lang w:val="en-US" w:eastAsia="zh-TW" w:bidi="ar-SA"/>
                            </w:rPr>
                            <w:t>成立EAP危機事件專案小組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線單箭頭接點 39" stroked="t" o:allowincell="f" style="position:absolute;left:9851;top:3436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直線單箭頭接點 40" stroked="t" o:allowincell="f" style="position:absolute;left:5600;top:3436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</v:group>
                <v:group id="shape_0" alt="群組 197" style="position:absolute;left:7724;top:5193;width:312;height:733">
                  <v:line id="shape_0" from="7724,5193" to="8036,5234" ID="直線接點 4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7,5236" to="8037,5926" ID="直線接點 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78;top:4669;width:54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sz w:val="36"/>
          <w:szCs w:val="36"/>
        </w:rPr>
        <w:t>國立臺南高級商業職業學校危機服務個案協助處理流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user</dc:creator>
  <dc:description/>
  <cp:keywords/>
  <dc:language>en-US</dc:language>
  <cp:lastModifiedBy>Irene</cp:lastModifiedBy>
  <cp:lastPrinted>2015-06-03T11:18:00Z</cp:lastPrinted>
  <dcterms:modified xsi:type="dcterms:W3CDTF">2019-08-20T07:14:00Z</dcterms:modified>
  <cp:revision>4</cp:revision>
  <dc:subject/>
  <dc:title/>
</cp:coreProperties>
</file>