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臺南高級商業職業學校非自願服務個案協助處理流程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635</wp:posOffset>
                </wp:positionV>
                <wp:extent cx="6924040" cy="8772525"/>
                <wp:effectExtent l="0" t="0" r="2073910" b="0"/>
                <wp:wrapNone/>
                <wp:docPr id="1" name="畫布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8772480"/>
                          <a:chOff x="0" y="0"/>
                          <a:chExt cx="6923880" cy="87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3880" cy="87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8840" y="1456200"/>
                            <a:ext cx="6843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無立即性危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446480"/>
                            <a:ext cx="6850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立即性危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3029760"/>
                            <a:ext cx="524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願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280" y="2999880"/>
                            <a:ext cx="70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不願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407160"/>
                            <a:ext cx="3314160" cy="592560"/>
                          </a:xfrm>
                          <a:prstGeom prst="hexagon">
                            <a:avLst>
                              <a:gd name="adj" fmla="val 6628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非自願個案，由各機關學校人事單位與員工直屬主管共同介入處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4869720"/>
                            <a:ext cx="2508840" cy="1117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當事人與心理師進行續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330240"/>
                            <a:ext cx="2057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持續定期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如：1個月、3個月或半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176600"/>
                            <a:ext cx="17132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依照個案情形，如有必要再予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8001000"/>
                            <a:ext cx="913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4241160"/>
                            <a:ext cx="25138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當事人接受心理諮商或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3058920"/>
                            <a:ext cx="14173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會同警察單位強制送醫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0160" y="2872080"/>
                            <a:ext cx="2221920" cy="108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當事人是否願意接受心理諮商或治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4241160"/>
                            <a:ext cx="163260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通報直屬主管、重要關係人或相關單位加強關懷協助（如為自殺高風險個案，請通報衛生局06-6357716-17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1280" y="5874480"/>
                            <a:ext cx="163260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採取適當的管理措施或工作調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必要時提供直屬主管管理諮詢，或針對受影響之相關同仁提供團體諮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1000080"/>
                            <a:ext cx="25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195588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955880"/>
                            <a:ext cx="0" cy="11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1959480"/>
                            <a:ext cx="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95912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360" y="341820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3417480"/>
                            <a:ext cx="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34174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3423960"/>
                            <a:ext cx="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53506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3573000"/>
                            <a:ext cx="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598752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69246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7533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7426440"/>
                            <a:ext cx="9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4466520"/>
                            <a:ext cx="0" cy="29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46724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415840"/>
                            <a:ext cx="5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4473720"/>
                            <a:ext cx="19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5113080"/>
                            <a:ext cx="3430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598752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463104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247760"/>
                            <a:ext cx="2723400" cy="1404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初步評估是否有立即性危險：1.自傷（殺）、傷人意圖2.情緒性反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82" style="position:absolute;margin-left:-62.25pt;margin-top:0pt;width:545.2pt;height:690.75pt" coordorigin="-1245,0" coordsize="10904,13815">
                <v:rect id="shape_0" stroked="f" o:allowincell="f" style="position:absolute;left:-1245;top:0;width:10903;height:138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66;top:2293;width:1077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無立即性危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;top:2278;width:1078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立即性危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6;top:4771;width:82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願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4724;width:11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不願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85" fillcolor="white" stroked="t" o:allowincell="f" style="position:absolute;left:1394;top:641;width:5218;height:932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非自願個案，由各機關學校人事單位與員工直屬主管共同介入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6" fillcolor="white" stroked="t" o:allowincell="f" style="position:absolute;left:2;top:7669;width:3950;height:175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當事人與心理師進行續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;top:9969;width:32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持續定期追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如：1個月、3個月或半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;top:11302;width:26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依照個案情形，如有必要再予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89" fillcolor="white" stroked="t" o:allowincell="f" style="position:absolute;left:1219;top:12600;width:1438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9;top:6679;width:395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當事人接受心理諮商或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;top:4817;width:223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會同警察單位強制送醫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2" fillcolor="white" stroked="t" o:allowincell="f" style="position:absolute;left:5023;top:4523;width:3498;height:171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當事人是否願意接受心理諮商或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3;top:6679;width:2570;height:1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通報直屬主管、重要關係人或相關單位加強關懷協助（如為自殺高風險個案，請通報衛生局06-6357716-17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9251;width:2570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採取適當的管理措施或工作調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必要時提供直屬主管管理諮詢，或針對受影響之相關同仁提供團體諮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4,1575" to="3917,1964" ID="Line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3080" to="1780,3080" ID="Line 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9,3080" to="839,4815" ID="Line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6,3086" to="6776,4521" ID="Line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2,3085" to="6793,3085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1,5383" to="5022,5383" ID="Line 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8,5382" to="3648,6668" ID="Line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2,5382" to="8882,5382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3,5392" to="8883,6678" ID="Line 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7,8426" to="8387,9250" ID="Line 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,5627" to="869,6679" ID="Line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7,9429" to="1977,9964" ID="Line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7,10905" to="1977,11301" ID="Line 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7,12210" to="1967,12598" ID="Line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48,11695" to="653,11695" ID="Line 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48,7034" to="-848,11692" ID="Line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848,7035" to="39,7035" ID="Line 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48,8529" to="-3,8529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4,7045" to="7042,7045" ID="Line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85;top:8052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9;top:9429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67,7293" to="1967,7664" ID="Line 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17" fillcolor="white" stroked="t" o:allowincell="f" style="position:absolute;left:1782;top:1965;width:4288;height:221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初步評估是否有立即性危險：1.自傷（殺）、傷人意圖2.情緒性反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7:00Z</dcterms:created>
  <dc:creator>user</dc:creator>
  <dc:description/>
  <cp:keywords/>
  <dc:language>en-US</dc:language>
  <cp:lastModifiedBy>Irene</cp:lastModifiedBy>
  <cp:lastPrinted>2017-09-21T08:51:00Z</cp:lastPrinted>
  <dcterms:modified xsi:type="dcterms:W3CDTF">2019-08-20T07:15:00Z</dcterms:modified>
  <cp:revision>4</cp:revision>
  <dc:subject/>
  <dc:title/>
</cp:coreProperties>
</file>