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彈性學習時間</w:t>
      </w:r>
      <w:r>
        <w:rPr>
          <w:rFonts w:ascii="標楷體" w:hAnsi="標楷體" w:cs="標楷體" w:eastAsia="標楷體"/>
          <w:sz w:val="28"/>
          <w:szCs w:val="28"/>
        </w:rPr>
        <w:t>教學大綱</w:t>
      </w:r>
    </w:p>
    <w:p>
      <w:pPr>
        <w:pStyle w:val="T1"/>
        <w:spacing w:before="120" w:after="120"/>
        <w:jc w:val="left"/>
        <w:rPr/>
      </w:pPr>
      <w:r>
        <w:rPr>
          <w:bCs/>
        </w:rPr>
        <w:t xml:space="preserve">國立臺南高級商業職業學校  </w:t>
      </w:r>
      <w:r>
        <w:rPr>
          <w:bCs/>
          <w:szCs w:val="28"/>
        </w:rPr>
        <w:t>校</w:t>
      </w:r>
      <w:r>
        <w:rPr/>
        <w:t>訂科目教學大綱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014"/>
        <w:gridCol w:w="530"/>
        <w:gridCol w:w="3443"/>
        <w:gridCol w:w="993"/>
        <w:gridCol w:w="2382"/>
        <w:gridCol w:w="27"/>
        <w:gridCol w:w="16"/>
        <w:gridCol w:w="27"/>
      </w:tblGrid>
      <w:tr>
        <w:trPr>
          <w:trHeight w:val="262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仿宋 Std R" w:eastAsia="標楷體"/>
              </w:rPr>
              <w:t>在地生態創藝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ure Inspired Creative Design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科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，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高一</w:t>
            </w:r>
            <w:r>
              <w:rPr>
                <w:rFonts w:eastAsia="標楷體" w:cs="微軟正黑體" w:ascii="標楷體" w:hAnsi="標楷體"/>
              </w:rPr>
              <w:t>/</w:t>
            </w:r>
            <w:r>
              <w:rPr>
                <w:rFonts w:ascii="標楷體" w:hAnsi="標楷體" w:cs="微軟正黑體" w:eastAsia="標楷體"/>
              </w:rPr>
              <w:t>上、下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Style w:val="1"/>
                <w:rFonts w:ascii="標楷體" w:hAnsi="標楷體" w:cs="標楷體" w:eastAsia="標楷體"/>
                <w:sz w:val="20"/>
                <w:szCs w:val="20"/>
                <w:lang w:eastAsia="zh-TW"/>
              </w:rPr>
              <w:t>帶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探討各種生命現象及生物之共同性和多樣性，理解生物體的構造和功能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培養基本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素養，激發其探究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的興趣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引導學生了解生物與環境之間的關係，體會保護生態環境及永續發展的重要性，以培養尊重生命與愛護自然的情操，強化永續發展的理念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透過校內認知與採集、校外臺南在地特色生態環境參訪記錄等學習策略，形塑生態、自然環境與資源的責任及素養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引導學生融合攝影藝術及生態探究的價值，並建構在地環境關懷的教育視野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激發學生發展生態跨域藝術影像作品與文創設計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要單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進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細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態藝術導論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多樣性介紹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與環境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巡禮與標本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解剖觀察與檢索表製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態藝術影像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攝影設備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攝影技巧與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攝影的道德論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態藝術文創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創發想與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日光顯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晒圖創意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巢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雷雕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設計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態保育與永續經營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多樣性保育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污染防治與資源回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作品成果展示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觀察與紀錄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相關影像及文創商品成果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個人與小組觀察紀錄表、學習單、攝影、繪畫、立體造形創作作業、分組合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補充講義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線上資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數位攝錄影設備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雷雕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課程跨域自然領域的部分，需相關專長的老師協助指導。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項目符號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49:00Z</dcterms:created>
  <dc:creator>user</dc:creator>
  <dc:description/>
  <cp:keywords/>
  <dc:language>en-US</dc:language>
  <cp:lastModifiedBy>user</cp:lastModifiedBy>
  <cp:lastPrinted>2023-02-01T13:23:00Z</cp:lastPrinted>
  <dcterms:modified xsi:type="dcterms:W3CDTF">2023-02-03T01:49:00Z</dcterms:modified>
  <cp:revision>2</cp:revision>
  <dc:subject/>
  <dc:title/>
</cp:coreProperties>
</file>