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校訂科目教學大綱</w:t>
      </w:r>
    </w:p>
    <w:p>
      <w:pPr>
        <w:pStyle w:val="Style18"/>
        <w:tabs>
          <w:tab w:val="clear" w:pos="480"/>
          <w:tab w:val="left" w:pos="8880" w:leader="dot"/>
        </w:tabs>
        <w:snapToGrid w:val="false"/>
        <w:spacing w:before="0" w:after="1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校為單位</w:t>
      </w:r>
      <w:r>
        <w:rPr>
          <w:rFonts w:eastAsia="標楷體" w:cs="標楷體" w:ascii="標楷體" w:hAnsi="標楷體"/>
        </w:rPr>
        <w:t>)</w:t>
      </w:r>
    </w:p>
    <w:p>
      <w:pPr>
        <w:pStyle w:val="T1"/>
        <w:spacing w:before="120" w:after="120"/>
        <w:jc w:val="left"/>
        <w:rPr/>
      </w:pPr>
      <w:r>
        <w:rPr>
          <w:bCs/>
        </w:rPr>
        <w:t xml:space="preserve">國立臺南高級商業職業學校  </w:t>
      </w:r>
      <w:r>
        <w:rPr>
          <w:bCs/>
          <w:szCs w:val="28"/>
        </w:rPr>
        <w:t>校</w:t>
      </w:r>
      <w:r>
        <w:rPr/>
        <w:t>訂科目教學大綱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014"/>
        <w:gridCol w:w="141"/>
        <w:gridCol w:w="389"/>
        <w:gridCol w:w="6"/>
        <w:gridCol w:w="739"/>
        <w:gridCol w:w="1133"/>
        <w:gridCol w:w="1275"/>
        <w:gridCol w:w="290"/>
        <w:gridCol w:w="993"/>
        <w:gridCol w:w="1133"/>
        <w:gridCol w:w="1249"/>
        <w:gridCol w:w="27"/>
        <w:gridCol w:w="16"/>
        <w:gridCol w:w="27"/>
      </w:tblGrid>
      <w:tr>
        <w:trPr>
          <w:trHeight w:val="262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ed Chinese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校內單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校內跨科協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跨校協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校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標楷體" w:hAnsi="標楷體" w:cs="Wingdings 2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般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非跨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跨領域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kern w:val="0"/>
              </w:rPr>
              <w:t>統整型</w:t>
            </w:r>
            <w:r>
              <w:rPr>
                <w:rFonts w:eastAsia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kern w:val="0"/>
              </w:rPr>
              <w:t>探究型</w:t>
            </w:r>
            <w:r>
              <w:rPr>
                <w:rFonts w:eastAsia="標楷體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kern w:val="0"/>
              </w:rPr>
              <w:t>實作型課程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—校訂參考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  <w:p>
            <w:pPr>
              <w:pStyle w:val="Normal"/>
              <w:snapToGrid w:val="false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9" w:firstLine="19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行動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素質與自我精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執行與創新應變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互動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運用與溝通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涵養與美感素養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參與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際關係與團隊合作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與國際理解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像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學習力、品格力、專業力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mbria Math"/>
              </w:rPr>
            </w:pPr>
            <w:r>
              <w:rPr>
                <w:rFonts w:ascii="標楷體" w:hAnsi="標楷體" w:cs="Cambria Math" w:eastAsia="標楷體"/>
              </w:rPr>
              <w:t>國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Cambria Math" w:eastAsia="標楷體"/>
              </w:rPr>
              <w:t>貿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科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建議先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科目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，科目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中文應用態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提升中文應用能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增進學習中文興趣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強化中文理解程度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導入技職導向正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裨益多元升學成效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要單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進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細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節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整合寫作策略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整合類型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例策略引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主講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論文寫作策略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論文簡介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論文規格注意要點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獎實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主講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製作文案探討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製作注意要點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案例分析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研析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寫作策略與實作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寫作要點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類型分析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實作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訊文學欣賞與實作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訊文學簡介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訊文學寫作要點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訊文學賞析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訊文學實作與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閱讀摘要實作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閱讀舉隅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閱讀摘要方法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閱讀摘要實作與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畫書撰寫策略與實作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類型介紹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撰寫策略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撰寫實作與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製作技巧與實作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報製作技巧與要點</w:t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報實作與分享報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字遊戲類型與開發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遊戲類型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遊戲分組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遊戲研發試模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主持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：上台報告、分組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：製作「我的應用中文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學生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體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屆統測試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字千金影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的應用中文書」乃作為推甄學習歷程檔案之用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盡可能照顧到學生聽、說、讀、寫的語文能力，以實作研析探討為教學主軸，避免單向式傳授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將上課實作內容精緻化投稿或參賽。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2:00Z</dcterms:created>
  <dc:creator>user</dc:creator>
  <dc:description/>
  <cp:keywords/>
  <dc:language>en-US</dc:language>
  <cp:lastModifiedBy>user</cp:lastModifiedBy>
  <cp:lastPrinted>2019-10-23T10:05:00Z</cp:lastPrinted>
  <dcterms:modified xsi:type="dcterms:W3CDTF">2021-11-09T08:52:00Z</dcterms:modified>
  <cp:revision>2</cp:revision>
  <dc:subject/>
  <dc:title/>
</cp:coreProperties>
</file>