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國立台南高商     學年度認輔學生建議名單【密】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一位學生寫一張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5"/>
        <w:gridCol w:w="883"/>
        <w:gridCol w:w="3140"/>
        <w:gridCol w:w="2860"/>
        <w:gridCol w:w="1396"/>
        <w:gridCol w:w="2715"/>
        <w:gridCol w:w="2758"/>
      </w:tblGrid>
      <w:tr>
        <w:trPr>
          <w:trHeight w:val="552" w:hRule="exact"/>
        </w:trPr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 議 認 輔 學 生 之 資 料           轉介老師：</w:t>
            </w:r>
          </w:p>
        </w:tc>
      </w:tr>
      <w:tr>
        <w:trPr>
          <w:trHeight w:val="7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議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狀況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協助的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確認轉介過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教師評估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處遇</w:t>
            </w:r>
          </w:p>
        </w:tc>
      </w:tr>
      <w:tr>
        <w:trPr>
          <w:trHeight w:val="25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問題   □學習困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  □師生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  □生涯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方面  □生活適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情緒困擾  □人生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需要□需要</w:t>
            </w:r>
          </w:p>
          <w:p>
            <w:pPr>
              <w:pStyle w:val="Normal"/>
              <w:ind w:left="254" w:right="-146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協助，</w:t>
            </w:r>
          </w:p>
          <w:p>
            <w:pPr>
              <w:pStyle w:val="Normal"/>
              <w:ind w:left="252" w:right="-146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告知學生，輔導處會找你聊聊。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告知學生，因為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6" w:hanging="360"/>
              <w:rPr/>
            </w:pPr>
            <w:r>
              <w:rPr>
                <w:rFonts w:ascii="標楷體" w:hAnsi="標楷體" w:cs="標楷體" w:eastAsia="標楷體"/>
              </w:rPr>
              <w:t>約談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4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360"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46" w:hanging="360"/>
              <w:rPr/>
            </w:pPr>
            <w:r>
              <w:rPr>
                <w:rFonts w:ascii="標楷體" w:hAnsi="標楷體" w:cs="標楷體" w:eastAsia="標楷體"/>
              </w:rPr>
              <w:t>處遇建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認輔老師關懷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輔導教師關懷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說明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需要認輔之學生名單，可由導師、教官、科任老師提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輔學生經評估後，會安排認輔教師【太陽老師】協助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若學生問題較複雜，請改填【個案輔導轉介單】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倘若需要認輔之學生超過認輔教師，則依認輔人力評估優先順序安排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3:00Z</dcterms:created>
  <dc:creator>fadot</dc:creator>
  <dc:description/>
  <cp:keywords/>
  <dc:language>en-US</dc:language>
  <cp:lastModifiedBy>user</cp:lastModifiedBy>
  <cp:lastPrinted>2007-10-09T08:10:00Z</cp:lastPrinted>
  <dcterms:modified xsi:type="dcterms:W3CDTF">2025-03-07T02:43:00Z</dcterms:modified>
  <cp:revision>2</cp:revision>
  <dc:subject/>
  <dc:title>國立台南高商認輔學生推薦表</dc:title>
</cp:coreProperties>
</file>