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  <w:lang w:val="en-US" w:eastAsia="en-US" w:bidi="th-TH"/>
        </w:rPr>
      </w:pPr>
      <w:r>
        <w:rPr>
          <w:rFonts w:eastAsia="標楷體" w:cs="標楷體" w:ascii="標楷體" w:hAnsi="標楷體"/>
          <w:sz w:val="36"/>
          <w:szCs w:val="36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-492125</wp:posOffset>
                </wp:positionV>
                <wp:extent cx="6227445" cy="12401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7280" cy="1240200"/>
                          <a:chOff x="0" y="0"/>
                          <a:chExt cx="6227280" cy="1240200"/>
                        </a:xfrm>
                      </wpg:grpSpPr>
                      <wps:wsp>
                        <wps:cNvSpPr txBox="1"/>
                        <wps:spPr>
                          <a:xfrm>
                            <a:off x="1454040" y="68760"/>
                            <a:ext cx="2849760" cy="117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80"/>
                                  <w:b/>
                                  <w:rFonts w:ascii="華康徽宗宮體W5" w:hAnsi="華康徽宗宮體W5" w:eastAsia="華康徽宗宮體W5" w:cs="Times New Roman"/>
                                  <w:color w:val="680000"/>
                                  <w:lang w:val="en-US" w:eastAsia="zh-TW" w:bidi="ar-SA"/>
                                </w:rPr>
                                <w:t>讀書會專刊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2"/>
                                  <w:rFonts w:ascii="華康徽宗宮體W5" w:hAnsi="華康徽宗宮體W5" w:eastAsia="華康徽宗宮體W5" w:cs="標楷體"/>
                                  <w:color w:val="680000"/>
                                  <w:lang w:val="en-US" w:eastAsia="zh-TW" w:bidi="ar-SA"/>
                                </w:rPr>
                                <w:t>國立臺南高商圖書館發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4520" y="156960"/>
                            <a:ext cx="1922760" cy="91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65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華康徽宗宮體W5" w:hAnsi="華康徽宗宮體W5" w:eastAsia="華康徽宗宮體W5" w:cs="標楷體"/>
                                  <w:color w:val="680000"/>
                                  <w:lang w:val="en-US" w:eastAsia="zh-TW" w:bidi="ar-SA"/>
                                </w:rPr>
                                <w:t>第114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6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2"/>
                                  <w:rFonts w:ascii="華康徽宗宮體W5" w:hAnsi="華康徽宗宮體W5" w:eastAsia="華康徽宗宮體W5" w:cs="標楷體"/>
                                  <w:color w:val="680000"/>
                                  <w:lang w:val="en-US" w:eastAsia="zh-TW" w:bidi="ar-SA"/>
                                </w:rPr>
                                <w:t>105年03月15日</w:t>
                              </w:r>
                            </w:p>
                            <w:p>
                              <w:pPr>
                                <w:tabs>
                                  <w:tab w:val="left" w:pos="-216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華康徽宗宮體W5" w:hAnsi="華康徽宗宮體W5" w:eastAsia="華康徽宗宮體W5" w:cs="標楷體"/>
                                  <w:color w:val="680000"/>
                                  <w:lang w:val="en-US" w:eastAsia="zh-TW" w:bidi="ar-SA"/>
                                </w:rPr>
                                <w:t>編輯：蔡義南幹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222200" cy="124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-38.75pt;width:490.35pt;height:97.7pt" coordorigin="540,-775" coordsize="9807,195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30;top:-667;width:4487;height:18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0"/>
                            <w:szCs w:val="80"/>
                            <w:b/>
                            <w:rFonts w:ascii="華康徽宗宮體W5" w:hAnsi="華康徽宗宮體W5" w:eastAsia="華康徽宗宮體W5" w:cs="Times New Roman"/>
                            <w:color w:val="680000"/>
                            <w:lang w:val="en-US" w:eastAsia="zh-TW" w:bidi="ar-SA"/>
                          </w:rPr>
                          <w:t>讀書會專刊</w:t>
                        </w:r>
                        <w:r>
                          <w:rPr>
                            <w:kern w:val="2"/>
                            <w:b/>
                            <w:sz w:val="24"/>
                            <w:szCs w:val="22"/>
                            <w:rFonts w:ascii="華康徽宗宮體W5" w:hAnsi="華康徽宗宮體W5" w:eastAsia="華康徽宗宮體W5" w:cs="標楷體"/>
                            <w:color w:val="680000"/>
                            <w:lang w:val="en-US" w:eastAsia="zh-TW" w:bidi="ar-SA"/>
                          </w:rPr>
                          <w:t>國立臺南高商圖書館發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19;top:-528;width:3027;height:1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65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華康徽宗宮體W5" w:hAnsi="華康徽宗宮體W5" w:eastAsia="華康徽宗宮體W5" w:cs="標楷體"/>
                            <w:color w:val="680000"/>
                            <w:lang w:val="en-US" w:eastAsia="zh-TW" w:bidi="ar-SA"/>
                          </w:rPr>
                          <w:t>第114期</w:t>
                        </w:r>
                      </w:p>
                      <w:p>
                        <w:pPr>
                          <w:overflowPunct w:val="false"/>
                          <w:bidi w:val="0"/>
                          <w:ind w:right="65" w:hanging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2"/>
                            <w:rFonts w:ascii="華康徽宗宮體W5" w:hAnsi="華康徽宗宮體W5" w:eastAsia="華康徽宗宮體W5" w:cs="標楷體"/>
                            <w:color w:val="680000"/>
                            <w:lang w:val="en-US" w:eastAsia="zh-TW" w:bidi="ar-SA"/>
                          </w:rPr>
                          <w:t>105年03月15日</w:t>
                        </w:r>
                      </w:p>
                      <w:p>
                        <w:pPr>
                          <w:tabs>
                            <w:tab w:val="left" w:pos="-216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華康徽宗宮體W5" w:hAnsi="華康徽宗宮體W5" w:eastAsia="華康徽宗宮體W5" w:cs="標楷體"/>
                            <w:color w:val="680000"/>
                            <w:lang w:val="en-US" w:eastAsia="zh-TW" w:bidi="ar-SA"/>
                          </w:rPr>
                          <w:t>編輯：蔡義南幹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0;top:-775;width:1924;height:195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00"/>
        <w:rPr>
          <w:rFonts w:ascii="華康流隸體" w:hAnsi="華康流隸體" w:eastAsia="華康流隸體" w:cs="標楷體"/>
          <w:sz w:val="44"/>
          <w:szCs w:val="44"/>
          <w:lang w:bidi="th-TH"/>
        </w:rPr>
      </w:pPr>
      <w:r>
        <w:rPr>
          <w:rFonts w:eastAsia="華康流隸體" w:cs="標楷體" w:ascii="華康流隸體" w:hAnsi="華康流隸體"/>
          <w:sz w:val="44"/>
          <w:szCs w:val="44"/>
          <w:lang w:bidi="th-TH"/>
        </w:rPr>
      </w:r>
    </w:p>
    <w:p>
      <w:pPr>
        <w:pStyle w:val="Normal"/>
        <w:spacing w:lineRule="exact" w:line="500"/>
        <w:jc w:val="center"/>
        <w:rPr>
          <w:rFonts w:ascii="華康流隸體" w:hAnsi="華康流隸體" w:eastAsia="華康流隸體" w:cs="標楷體"/>
          <w:sz w:val="44"/>
          <w:szCs w:val="36"/>
          <w:lang w:bidi="th-TH"/>
        </w:rPr>
      </w:pPr>
      <w:r>
        <w:rPr>
          <w:rFonts w:eastAsia="華康流隸體" w:cs="標楷體" w:ascii="華康流隸體" w:hAnsi="華康流隸體"/>
          <w:sz w:val="44"/>
          <w:szCs w:val="36"/>
          <w:lang w:bidi="th-TH"/>
        </w:rPr>
      </w:r>
    </w:p>
    <w:p>
      <w:pPr>
        <w:pStyle w:val="Normal"/>
        <w:jc w:val="center"/>
        <w:rPr>
          <w:rFonts w:ascii="華康流隸體(P)" w:hAnsi="華康流隸體(P)" w:eastAsia="華康流隸體(P)"/>
          <w:sz w:val="40"/>
          <w:szCs w:val="40"/>
        </w:rPr>
      </w:pPr>
      <w:r>
        <w:rPr>
          <w:rFonts w:ascii="華康流隸體(P)" w:hAnsi="華康流隸體(P)" w:cs="標楷體" w:eastAsia="華康流隸體(P)"/>
          <w:sz w:val="40"/>
          <w:szCs w:val="40"/>
        </w:rPr>
        <w:t>《飢餓遊戲》閱讀心得</w:t>
      </w:r>
    </w:p>
    <w:p>
      <w:pPr>
        <w:pStyle w:val="Normal"/>
        <w:rPr>
          <w:rFonts w:ascii="華康流隸體(P)" w:hAnsi="華康流隸體(P)" w:eastAsia="華康流隸體(P)" w:cs="標楷體"/>
          <w:sz w:val="32"/>
          <w:szCs w:val="20"/>
        </w:rPr>
      </w:pPr>
      <w:r>
        <w:rPr>
          <w:rFonts w:eastAsia="Calibri" w:cs="Calibri"/>
          <w:sz w:val="32"/>
        </w:rPr>
        <w:t xml:space="preserve">                                   </w:t>
      </w: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華康流隸體(P)" w:hAnsi="華康流隸體(P)" w:cs="標楷體" w:eastAsia="華康流隸體(P)"/>
          <w:sz w:val="32"/>
          <w:szCs w:val="20"/>
        </w:rPr>
        <w:t>貿二丁 方曣涏</w:t>
      </w:r>
    </w:p>
    <w:p>
      <w:pPr>
        <w:pStyle w:val="Normal"/>
        <w:spacing w:lineRule="auto" w:line="276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一、故事簡介</w:t>
      </w:r>
    </w:p>
    <w:p>
      <w:pPr>
        <w:pStyle w:val="Web"/>
        <w:spacing w:lineRule="exact" w:line="420" w:before="0" w:after="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第七十四屆飢餓遊戲即將開始。飢餓遊戲是至死方休的無情決鬥。</w:t>
      </w:r>
    </w:p>
    <w:p>
      <w:pPr>
        <w:pStyle w:val="Web"/>
        <w:spacing w:lineRule="exact" w:line="420" w:before="0" w:after="0"/>
        <w:ind w:firstLine="480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60340</wp:posOffset>
            </wp:positionH>
            <wp:positionV relativeFrom="paragraph">
              <wp:posOffset>803275</wp:posOffset>
            </wp:positionV>
            <wp:extent cx="1381760" cy="19431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在這塊過去曾被稱為北美洲的廢墟大陸上，有個新建立的國家「施惠國」，該國內有著羅列四周的十二</w:t>
      </w:r>
      <w:r>
        <w:rPr>
          <w:rFonts w:ascii="標楷體" w:hAnsi="標楷體" w:cs="標楷體" w:eastAsia="標楷體"/>
          <w:color w:val="000000"/>
          <w:sz w:val="28"/>
          <w:szCs w:val="28"/>
        </w:rPr>
        <w:t>個</w:t>
      </w:r>
      <w:hyperlink r:id="rId5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行政區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，以及一座被行政區圍繞的富饒都城。至高無上且專制殘酷的都城，每年逼迫十二行政區交出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2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歲至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8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歲</w:t>
      </w:r>
      <w:r>
        <w:rPr>
          <w:rFonts w:ascii="標楷體" w:hAnsi="標楷體" w:cs="標楷體" w:eastAsia="標楷體"/>
          <w:color w:val="000000"/>
          <w:sz w:val="28"/>
          <w:szCs w:val="28"/>
        </w:rPr>
        <w:t>的少男少女各一名，將之投放在一年一度的「飢餓遊戲」當中，並以</w:t>
      </w:r>
      <w:hyperlink r:id="rId6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電視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實況轉播，藉由此恐怖的手段來維持其威權統治以及國家秩序。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六歲的凱妮絲與寡母以及妹妹小櫻同住，當她自願代替在「抽籤日」被抽中的妹妹參加此獵殺遊戲時，她早已認命赴死。但是曾經在死亡邊緣掙扎過的她，卻也養成了強悍的求生野性。凱妮絲在無意間成為了遊戲的有利競爭者。在通往生存的苦戰之路上，她勢必將面臨重重艱難的抉擇，權衡生命、人性以及愛之間，何者才是真正寶貴的。</w:t>
      </w:r>
    </w:p>
    <w:p>
      <w:pPr>
        <w:pStyle w:val="Normal"/>
        <w:snapToGrid w:val="false"/>
        <w:spacing w:lineRule="auto" w:line="276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b/>
          <w:sz w:val="32"/>
        </w:rPr>
        <w:t>二、讀後心得</w:t>
      </w:r>
    </w:p>
    <w:p>
      <w:pPr>
        <w:pStyle w:val="Normal"/>
        <w:spacing w:lineRule="exact" w:line="42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讀完了這本書之後，讓我更深刻的體會到現在這個社會中，有強烈的「適者生存，不適者淘汰」及「弱肉強食」的觀念，人們為了自己個人的利益，而不惜的去犧牲其他人，也進而造成了「富者愈富，貧者愈貧」的貧富差距日益擴大。</w:t>
      </w:r>
    </w:p>
    <w:p>
      <w:pPr>
        <w:pStyle w:val="Normal"/>
        <w:spacing w:lineRule="exact" w:line="420"/>
        <w:ind w:firstLine="560"/>
        <w:rPr>
          <w:rStyle w:val="StrongEmphasis"/>
          <w:rFonts w:ascii="標楷體" w:hAnsi="標楷體" w:eastAsia="標楷體" w:cs="標楷體"/>
          <w:b w:val="false"/>
          <w:b w:val="false"/>
          <w:bCs w:val="false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就如同書中所提，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在一個過去叫做北美洲的廢墟中，有個新建立的國家「施惠國」，分布四方的十二個行政區環繞著一個燦爛的都城。這個嚴厲又殘酷的都城，藉由逼迫十二個區每年送出</w:t>
      </w:r>
      <w:r>
        <w:rPr>
          <w:rStyle w:val="StrongEmphasis"/>
          <w:rFonts w:eastAsia="標楷體" w:cs="Times New Roman" w:ascii="Times New Roman" w:hAnsi="Times New Roman"/>
          <w:b w:val="false"/>
          <w:sz w:val="28"/>
          <w:szCs w:val="28"/>
        </w:rPr>
        <w:t>12</w:t>
      </w:r>
      <w:r>
        <w:rPr>
          <w:rStyle w:val="StrongEmphasis"/>
          <w:rFonts w:ascii="Times New Roman" w:hAnsi="Times New Roman" w:cs="標楷體" w:eastAsia="標楷體"/>
          <w:b w:val="false"/>
          <w:sz w:val="28"/>
          <w:szCs w:val="28"/>
        </w:rPr>
        <w:t>歲至</w:t>
      </w:r>
      <w:r>
        <w:rPr>
          <w:rStyle w:val="StrongEmphasis"/>
          <w:rFonts w:eastAsia="標楷體" w:cs="Times New Roman" w:ascii="Times New Roman" w:hAnsi="Times New Roman"/>
          <w:b w:val="false"/>
          <w:sz w:val="28"/>
          <w:szCs w:val="28"/>
        </w:rPr>
        <w:t>18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歲的一名少男和一名少女，投身在年度盛會，由電視實況轉播拼鬥至死的「飢餓遊戲」中，一方面娛樂高等行政區的人們，一放面來讓其他區的廝殺控制與維持統治的秩序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七十四屆的飢餓遊戲即將來臨，大家都十分恐懼，深怕自己的兒女在抽籤日被抽到，必須代表他們這區去參加飢餓遊戲。而在第</w:t>
      </w:r>
      <w:r>
        <w:rPr>
          <w:rFonts w:eastAsia="標楷體" w:cs="Times New Roman" w:ascii="Times New Roman" w:hAnsi="Times New Roman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區，十六歲的凱妮絲與寡母以及十二歲的妹妹小櫻相依為命，卻在第七十四屆的飢餓遊戲中，小櫻不幸被抽中必須代表</w:t>
      </w:r>
      <w:r>
        <w:rPr>
          <w:rFonts w:eastAsia="標楷體" w:cs="Times New Roman" w:ascii="Times New Roman" w:hAnsi="Times New Roman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區參加，主角凱妮絲，為了保護她年幼的十二歲妹妹，不惜犧牲自己，自願代替她去都城參加第七十四屆的飢餓遊戲，而每區將抽出二位貢品參加遊戲。在這個為了「生存」的遊戲規則中，貢品們毫不留情的互相殘殺，不論對方是自己的親朋好友或是愛人，都要犧牲掉，以換取自己存活的機會，要是你不殺了他們，你就無法生存，因為他們有時也可能為了求生存，而反過來殺了你；如果天真的以為只要互相不傷害對方，就可以化解這樣的問題的話，就真的大錯特錯了，因為還有其他和你互不相識的參賽者，自己若不動手，就只能在原地等待死亡。在遊戲一開始，女主角凱妮絲為了要躲避敵人的追擊，砍落蜂窩時傷敵一千自損八百，手部亦遭殺人蜂重創，中毒昏迷了幾天。期間認識了在</w:t>
      </w:r>
      <w:r>
        <w:rPr>
          <w:rFonts w:eastAsia="標楷體" w:cs="Times New Roman" w:ascii="Times New Roman" w:hAnsi="Times New Roman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區的小芸，小芸一直在她身邊照料陪伴，兩人因此結下了深厚的友誼，彼此互相協助，後來小芸為了保護凱妮絲卻不幸被標槍射殺，凱妮絲在他身上鋪滿了花並唱歌，接著舉出一隻手中間三隻手指頭併攏，一一為</w:t>
      </w:r>
      <w:r>
        <w:rPr>
          <w:rFonts w:eastAsia="標楷體" w:cs="Times New Roman" w:ascii="Times New Roman" w:hAnsi="Times New Roman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區的人們哀弔，這時大家才了解，這個遊戲不只是互相殘殺，還蘊育了愛，也因為她對小芸真誠的愛，使得打麥饒她一死，讓她得以繼續比賽下去，獲得比賽的勝利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在故事的尾端，男、女主角打破了遊戲規則，原本最後剩下他們兩人，但彼此相愛，誰對誰都下不了手，原本計畫好要一起自殺殉情，但是主辦人為了不讓觀眾看到這樣的結局，怕大家覺得他們太殘忍，只好讓兩人都活了下來。</w:t>
      </w:r>
    </w:p>
    <w:p>
      <w:pPr>
        <w:pStyle w:val="Normal"/>
        <w:spacing w:lineRule="exact" w:line="42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我覺得在這殘忍的遊戲規則背後，還是帶有些許情感的。沒有愛是不行的，從一開始凱妮絲深愛她的妹妹、到對小芸真誠的愛、以及最後與男主角的相愛，沒有愛是走不到這天的。還有政府對人民的不公平，人民是否要反抗</w:t>
      </w:r>
      <w:r>
        <w:rPr>
          <w:rFonts w:eastAsia="標楷體" w:cs="標楷體" w:ascii="標楷體" w:hAnsi="標楷體"/>
          <w:sz w:val="28"/>
          <w:szCs w:val="28"/>
        </w:rPr>
        <w:t xml:space="preserve">? </w:t>
      </w:r>
      <w:r>
        <w:rPr>
          <w:rFonts w:ascii="標楷體" w:hAnsi="標楷體" w:cs="標楷體" w:eastAsia="標楷體"/>
          <w:sz w:val="28"/>
          <w:szCs w:val="28"/>
        </w:rPr>
        <w:t>還是繼續盲目地玩這無理的遊戲？密契既然有閒錢去蓋這個高級遊樂場讓</w:t>
      </w:r>
      <w:r>
        <w:rPr>
          <w:rFonts w:eastAsia="標楷體" w:cs="Times New Roman" w:ascii="Times New Roman" w:hAnsi="Times New Roman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區廝殺，這明顯透露出有錢人跟貧窮人的貧富差距，沒錢去分給他們使他們更好更便利嗎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這本書讓我學到：唯有用智慧、善用才能和心中有愛，才能打敗眼前所遭遇的難題並且加以克服。珍惜你所擁有的，也把握機會學習你未知的事物，相信有一天一定會適時運用到的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276"/>
        <w:jc w:val="center"/>
        <w:rPr>
          <w:rFonts w:ascii="華康流隸體(P)" w:hAnsi="華康流隸體(P)" w:eastAsia="華康流隸體(P)" w:cs="標楷體"/>
          <w:sz w:val="40"/>
          <w:szCs w:val="40"/>
        </w:rPr>
      </w:pPr>
      <w:r>
        <w:rPr>
          <w:rFonts w:ascii="華康流隸體(P)" w:hAnsi="華康流隸體(P)" w:cs="標楷體" w:eastAsia="華康流隸體(P)"/>
          <w:sz w:val="40"/>
          <w:szCs w:val="40"/>
        </w:rPr>
        <w:t>《蘇西的世界》讀書心得</w:t>
      </w:r>
    </w:p>
    <w:p>
      <w:pPr>
        <w:pStyle w:val="Normal"/>
        <w:spacing w:lineRule="auto" w:line="276"/>
        <w:rPr>
          <w:rFonts w:ascii="華康流隸體(P)" w:hAnsi="華康流隸體(P)" w:eastAsia="華康流隸體(P)" w:cs="標楷體"/>
          <w:sz w:val="28"/>
        </w:rPr>
      </w:pPr>
      <w:r>
        <w:rPr>
          <w:rFonts w:eastAsia="標楷體" w:cs="標楷體" w:ascii="標楷體" w:hAnsi="標楷體"/>
          <w:sz w:val="44"/>
        </w:rPr>
        <w:t xml:space="preserve">                           </w:t>
      </w:r>
      <w:r>
        <w:rPr>
          <w:rFonts w:eastAsia="標楷體" w:cs="標楷體" w:ascii="標楷體" w:hAnsi="標楷體"/>
          <w:sz w:val="48"/>
        </w:rPr>
        <w:t xml:space="preserve">   </w:t>
      </w:r>
      <w:r>
        <w:rPr>
          <w:rFonts w:ascii="華康流隸體(P)" w:hAnsi="華康流隸體(P)" w:cs="標楷體" w:eastAsia="華康流隸體(P)"/>
          <w:sz w:val="32"/>
        </w:rPr>
        <w:t>商一甲   王滋蘘</w:t>
      </w:r>
    </w:p>
    <w:p>
      <w:pPr>
        <w:pStyle w:val="Normal"/>
        <w:spacing w:lineRule="auto" w:line="276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一、</w:t>
      </w:r>
      <w:r>
        <w:rPr>
          <w:rFonts w:ascii="標楷體" w:hAnsi="標楷體" w:cs="標楷體" w:eastAsia="標楷體"/>
          <w:b/>
          <w:sz w:val="32"/>
          <w:szCs w:val="32"/>
        </w:rPr>
        <w:t>作者與內容簡介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艾莉絲‧希柏德，畢業於加州大學分校，是美國著名的小說家。曾將遭受強暴的經驗寫成自傳，</w:t>
      </w:r>
      <w:r>
        <w:rPr>
          <w:rFonts w:eastAsia="標楷體"/>
          <w:sz w:val="28"/>
          <w:szCs w:val="28"/>
        </w:rPr>
        <w:t>2002</w:t>
      </w:r>
      <w:r>
        <w:rPr>
          <w:rFonts w:ascii="標楷體" w:hAnsi="標楷體" w:cs="標楷體" w:eastAsia="標楷體"/>
          <w:sz w:val="28"/>
          <w:szCs w:val="28"/>
        </w:rPr>
        <w:t>年出版的《蘇西的世界》在紐約時報排行榜上，榮登冠軍寶座，獲得良好的社會評價，</w:t>
      </w:r>
      <w:r>
        <w:rPr>
          <w:rFonts w:ascii="標楷體" w:hAnsi="標楷體" w:cs="Arial" w:eastAsia="標楷體"/>
          <w:color w:val="252525"/>
          <w:sz w:val="28"/>
          <w:szCs w:val="28"/>
          <w:shd w:fill="FFFFFF" w:val="clear"/>
        </w:rPr>
        <w:t>躋</w:t>
      </w:r>
      <w:r>
        <w:rPr>
          <w:rFonts w:ascii="標楷體" w:hAnsi="標楷體" w:cs="標楷體" w:eastAsia="標楷體"/>
          <w:sz w:val="28"/>
          <w:szCs w:val="28"/>
        </w:rPr>
        <w:t>身為美國暢銷作家之一。</w:t>
      </w:r>
    </w:p>
    <w:p>
      <w:pPr>
        <w:pStyle w:val="Normal"/>
        <w:snapToGrid w:val="false"/>
        <w:spacing w:lineRule="auto" w:line="26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　　本書描述一名十四歲小女孩，遭受謀殺，死後在天堂看著凡間她所眷念的牽掛，在她遇害後發生的一切變化、與蘇西有關的人，是如何接受、走出，面對蘇西死亡的陰霾。</w:t>
      </w:r>
    </w:p>
    <w:p>
      <w:pPr>
        <w:pStyle w:val="Normal"/>
        <w:spacing w:lineRule="auto" w:line="276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二、讀書心得</w:t>
      </w:r>
    </w:p>
    <w:p>
      <w:pPr>
        <w:pStyle w:val="Normal"/>
        <w:spacing w:lineRule="exact" w:line="420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143500</wp:posOffset>
            </wp:positionH>
            <wp:positionV relativeFrom="paragraph">
              <wp:posOffset>370840</wp:posOffset>
            </wp:positionV>
            <wp:extent cx="1485900" cy="19431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0623" t="8308" r="22589" b="8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 xml:space="preserve">　  </w:t>
      </w:r>
      <w:r>
        <w:rPr>
          <w:rFonts w:ascii="標楷體" w:hAnsi="標楷體" w:cs="標楷體" w:eastAsia="標楷體"/>
          <w:sz w:val="28"/>
          <w:szCs w:val="28"/>
        </w:rPr>
        <w:t>書中內文開始的第一頁，敘述了一小段關於蘇西爸爸桌上的雪花玻璃球的對話，玻璃球翻轉後一片片雪花從天而降，輕輕飄落在一隻穿戴圍巾的企鵝身旁，縱使美麗、卻沒有溫度，猶如蘇西的天堂。世界翻轉後，心想即成，盡情活在由自己構築的世界，對每個人來說就像是夢一般，希望能夠維持久一點，小心翼翼地不願將之打碎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但是，這樣的天堂，所要付出代價是什麼？我一直在想著，從一開始就什麼都有，那活著的意義在哪裡？我從小時候一開始什麼都不會、什麼都沒有，到現在慢慢地學習了許多新知、努力得到了許多自己想要的。不正是因為這樣，活著的世界才會豐富且多彩嗎？因為得來不易，才顯得獨立特別，也因為擁有失去，才懂得更加珍惜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我並不喜歡這樣的天堂，捨棄需要努力的特質，就像否定自己在生前所做的一切。藉著外力彌補心中的缺憾，看似美好、卻忽略內心那道聲音，隱藏了孤單與寂寞的心情。一個人的天堂，充滿了所有，卻永遠也滿足不了內心真正的渴望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　　面對蘇西的死亡，每個人的感受不盡相同，蘇西父親用心照顧小孩、甚至想為蘇西報仇；而看似堅強的母親卻選擇逃避，離開他們好多年。蘇西妹妹─琳西，則承受了很大的壓力，不希望別人難過之餘還要為她擔心，所以拼命壓抑自己、佯裝不曾在意，卻只有在獨自一個人時，默默承受、默默流淚，就因為她以後是家中的長女，所以必須堅強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　　或許有些人的表面看似不在乎，卻比任何人都還要痛苦。書中細膩刻畫了每個人物的情感，脆弱中帶著堅強、苦澀中又帶著刻骨銘心的悲傷。而在所有人當中令我感觸最深的，是蘇西的弟弟─巴克利。蘇西死亡那時，他的年紀還很小，但是小孩子真的什麼都不懂嗎？我認為小孩其實比大人清楚多了。小弟知道實情後，把蘇西最喜歡的角色棋子好好保存起來，就像他對蘇西的思念；他說他看見了蘇西、而且蘇西還跟他說話，但是那卻只是他的想像。或許是個美麗的謊言，也許只是不擅長表達，但不代表他們真的什麼都沒有感覺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雖然兇手始終沒有被逮捕，只有在最後被最完美的謀殺凶器──「冰柱」殺死，我卻覺得這是對他最好的處罰。因為躲避警官而居無定所、身邊從來沒有人陪伴、使用了許多化名，我想就連真正的自己都被他拋棄了。在書中，我認為最可憐的角色就是他。我想他最初這麼做是想看見母親的笑容，可是母親最快樂的時刻卻是在犯罪成功後感到愉快，所以他也這麼做了，儘管母親已不在，他卻也無法從墮落的深淵中跳出來。我不知道他活得有沒有意義？擁有靈活的頭腦卻選擇走錯誤的道路，還必須一輩子躲躲藏藏，這不也是他必須為自己所傷害的女孩們所付出的代價！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　　在世的人活在與去世者之間的過去，往往容易忽略仍舊在世的人，進而傷害了自己原有的世界。而所謂的天堂，我卻認為是逝者被回憶所束縛住的巨大牢籠。因為有所牽掛而始終放不下，身為當事人卻只能做一個旁觀者、無能為力、又讓自己痛苦。蘇西最想要的願望，其實是能夠像每個人一樣長大、經歷各個年齡層所發生的事吧。然而歲月流逝，他的家人都成長了，而蘇西卻仍舊活在死亡那年的天堂，直至心理的禁錮放下，她所到達的天堂才不再寂寞、孤單。一個人的天堂，失去了所有，卻永遠也奪走不了心底真正的釋放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　　不管是活著的或是死去的人，都必須跨越那一步，才能看見更遼闊的世界！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         </w:t>
      </w:r>
    </w:p>
    <w:p>
      <w:pPr>
        <w:pStyle w:val="Normal"/>
        <w:snapToGrid w:val="false"/>
        <w:spacing w:lineRule="auto" w:line="276"/>
        <w:ind w:firstLine="220"/>
        <w:jc w:val="center"/>
        <w:rPr>
          <w:rFonts w:ascii="華康流隸體(P)" w:hAnsi="華康流隸體(P)" w:eastAsia="華康流隸體(P)" w:cs="標楷體"/>
          <w:sz w:val="44"/>
        </w:rPr>
      </w:pPr>
      <w:r>
        <w:rPr>
          <w:rFonts w:ascii="華康流隸體(P)" w:hAnsi="華康流隸體(P)" w:cs="標楷體" w:eastAsia="華康流隸體(P)"/>
          <w:sz w:val="44"/>
        </w:rPr>
        <w:t>我最要好的朋友</w:t>
      </w:r>
    </w:p>
    <w:p>
      <w:pPr>
        <w:pStyle w:val="Normal"/>
        <w:spacing w:lineRule="auto" w:line="276"/>
        <w:rPr>
          <w:rFonts w:ascii="華康流隸體(P)" w:hAnsi="華康流隸體(P)" w:eastAsia="華康流隸體(P)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</w:t>
      </w:r>
      <w:r>
        <w:rPr>
          <w:rFonts w:eastAsia="華康流隸體(P)" w:cs="華康流隸體(P)" w:ascii="華康流隸體(P)" w:hAnsi="華康流隸體(P)"/>
          <w:sz w:val="32"/>
        </w:rPr>
        <w:t xml:space="preserve">  </w:t>
      </w:r>
      <w:r>
        <w:rPr>
          <w:rFonts w:ascii="華康流隸體(P)" w:hAnsi="華康流隸體(P)" w:cs="標楷體" w:eastAsia="華康流隸體(P)"/>
          <w:sz w:val="32"/>
        </w:rPr>
        <w:t>綜一甲 鍾欣容</w:t>
      </w:r>
    </w:p>
    <w:p>
      <w:pPr>
        <w:pStyle w:val="Normal"/>
        <w:spacing w:lineRule="exact" w:line="42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最要好的朋友是我的國中同學，他是一個具有霸氣也具有領導能力的人，朋友遇到困難時他會幫助，剛認識他時我們兩人相處有時不合，因為一些因素，吵過兩、三次架，那段時間我有學習檢討自己，看有沒有什麼地方做的不好或是需要改進的地方。</w:t>
      </w:r>
    </w:p>
    <w:p>
      <w:pPr>
        <w:pStyle w:val="Normal"/>
        <w:spacing w:lineRule="exact" w:line="42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她那時候的脾氣，讓我覺得很討厭，但大部分我都盡量忍下來了，我慢慢地調整自己，讓自己能慢慢地配合她的脾氣，我一開始沒有辦法接受她的脾氣，因為我第一次遇到這樣的人，剛開始覺得難相處，但經歷過了兩</w:t>
      </w:r>
      <w:r>
        <w:rPr>
          <w:rFonts w:eastAsia="標楷體" w:cs="標楷體" w:ascii="標楷體" w:hAnsi="標楷體"/>
          <w:sz w:val="28"/>
          <w:szCs w:val="28"/>
        </w:rPr>
        <w:softHyphen/>
        <w:softHyphen/>
      </w:r>
      <w:r>
        <w:rPr>
          <w:rFonts w:ascii="標楷體" w:hAnsi="標楷體" w:cs="標楷體" w:eastAsia="標楷體"/>
          <w:sz w:val="28"/>
          <w:szCs w:val="28"/>
        </w:rPr>
        <w:t>三次的吵架之後的感情也變得比之前好了。</w:t>
      </w:r>
    </w:p>
    <w:p>
      <w:pPr>
        <w:pStyle w:val="Normal"/>
        <w:snapToGrid w:val="false"/>
        <w:spacing w:lineRule="auto" w:line="276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慢慢的我帶她進入教會，剛開始協助她填寫課輔的報名表，在那邊讀書、寫功課，以及參加星期六的品格課程，</w:t>
      </w:r>
      <w:bookmarkStart w:id="0" w:name="_GoBack"/>
      <w:bookmarkEnd w:id="0"/>
      <w:r>
        <w:rPr>
          <w:rFonts w:ascii="標楷體" w:hAnsi="標楷體" w:cs="標楷體" w:eastAsia="標楷體"/>
          <w:sz w:val="28"/>
          <w:szCs w:val="28"/>
        </w:rPr>
        <w:t>就這樣跟我的朋友一起在教會學習成長，一起被改變，兩個人的感情又加深了一些，變的越來越好。他開始會跟我說心事，我有時也提供意見給她做參考，或是安靜的聽她訴說。我能認識她真好，很開心可以跟她當朋友。</w:t>
      </w:r>
    </w:p>
    <w:sectPr>
      <w:headerReference w:type="default" r:id="rId8"/>
      <w:footerReference w:type="default" r:id="rId9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徽宗宮體W5">
    <w:charset w:val="88"/>
    <w:family w:val="script"/>
    <w:pitch w:val="default"/>
  </w:font>
  <w:font w:name="標楷體">
    <w:charset w:val="88"/>
    <w:family w:val="script"/>
    <w:pitch w:val="default"/>
  </w:font>
  <w:font w:name="華康流隸體">
    <w:charset w:val="88"/>
    <w:family w:val="script"/>
    <w:pitch w:val="default"/>
  </w:font>
  <w:font w:name="華康流隸體(P)"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229600" cy="8229600"/>
          <wp:effectExtent l="0" t="0" r="0" b="0"/>
          <wp:wrapNone/>
          <wp:docPr id="4" name="WordPictureWatermark57439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57439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8229600" cy="822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3">
    <w:name w:val=" 字元 字元3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4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LineNumbering">
    <w:name w:val="Line Number"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s://zh.wikipedia.org/wiki/&#34892;&#25919;&#21312;" TargetMode="External"/><Relationship Id="rId6" Type="http://schemas.openxmlformats.org/officeDocument/2006/relationships/hyperlink" Target="https://zh.wikipedia.org/wiki/&#38651;&#35222;" TargetMode="External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0:06:00Z</dcterms:created>
  <dc:creator>ms-7529</dc:creator>
  <dc:description/>
  <cp:keywords/>
  <dc:language>en-US</dc:language>
  <cp:lastModifiedBy>USER</cp:lastModifiedBy>
  <cp:lastPrinted>2016-03-09T12:22:00Z</cp:lastPrinted>
  <dcterms:modified xsi:type="dcterms:W3CDTF">2016-03-25T00:06:00Z</dcterms:modified>
  <cp:revision>2</cp:revision>
  <dc:subject/>
  <dc:title>《先別急著吃棉花糖》讀後心得</dc:title>
</cp:coreProperties>
</file>