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國立臺南高級商業職業學校費用動支請示單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中華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66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辦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7"/>
        <w:gridCol w:w="2551"/>
      </w:tblGrid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單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長（或授權代簽人）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主任或組長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主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會相關單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出納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5:00Z</dcterms:created>
  <dc:creator>asusp5e-vm</dc:creator>
  <dc:description/>
  <cp:keywords/>
  <dc:language>en-US</dc:language>
  <cp:lastModifiedBy>user</cp:lastModifiedBy>
  <cp:lastPrinted>2011-03-17T09:42:00Z</cp:lastPrinted>
  <dcterms:modified xsi:type="dcterms:W3CDTF">2012-08-09T02:35:00Z</dcterms:modified>
  <cp:revision>8</cp:revision>
  <dc:subject/>
  <dc:title>國立臺南高級商業職業學校用動支請示單</dc:title>
</cp:coreProperties>
</file>