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1105</wp:posOffset>
            </wp:positionH>
            <wp:positionV relativeFrom="paragraph">
              <wp:posOffset>-111125</wp:posOffset>
            </wp:positionV>
            <wp:extent cx="91440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台南高商學生個別諮商預約卡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5504180" cy="307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8"/>
                              <w:gridCol w:w="1350"/>
                              <w:gridCol w:w="540"/>
                              <w:gridCol w:w="900"/>
                              <w:gridCol w:w="720"/>
                              <w:gridCol w:w="1980"/>
                              <w:gridCol w:w="7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7"/>
                                      <w:szCs w:val="27"/>
                                    </w:rPr>
                                    <w:t xml:space="preserve">我想與老師討論的困擾是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活方面     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業方面      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涯發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情緒困擾     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活適應      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選校選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際關係     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兩性情感      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家庭問題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心理困擾     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生理問題      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心理測驗解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心目中理想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晤談時間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1.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     日         時      分至       時      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2.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     日         時      分至       時      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     月 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242.45pt;mso-wrap-distance-left:9pt;mso-wrap-distance-right:9pt;mso-wrap-distance-top:0pt;mso-wrap-distance-bottom:0pt;margin-top:82.4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8"/>
                        <w:gridCol w:w="1350"/>
                        <w:gridCol w:w="540"/>
                        <w:gridCol w:w="900"/>
                        <w:gridCol w:w="720"/>
                        <w:gridCol w:w="1980"/>
                        <w:gridCol w:w="720"/>
                        <w:gridCol w:w="180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 xml:space="preserve">我想與老師討論的困擾是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生活方面     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業方面      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生涯發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情緒困擾     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生活適應      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選校選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際關係     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兩性情感      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家庭問題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心理困擾     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生理問題      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心理測驗解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其他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心目中理想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晤談時間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1.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     日         時      分至       時      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 xml:space="preserve">2.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     日         時      分至       時      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      月 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80" w:after="0"/>
        <w:ind w:left="5279" w:firstLine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righ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righ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2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571500" cy="337185"/>
            <wp:effectExtent l="0" t="0" r="0" b="0"/>
            <wp:wrapTight wrapText="bothSides">
              <wp:wrapPolygon edited="0">
                <wp:start x="4337" y="860"/>
                <wp:lineTo x="954" y="2151"/>
                <wp:lineTo x="174" y="3442"/>
                <wp:lineTo x="694" y="8318"/>
                <wp:lineTo x="3296" y="15776"/>
                <wp:lineTo x="8761" y="20223"/>
                <wp:lineTo x="9802" y="20223"/>
                <wp:lineTo x="11103" y="20223"/>
                <wp:lineTo x="14746" y="18502"/>
                <wp:lineTo x="16568" y="16637"/>
                <wp:lineTo x="15787" y="14916"/>
                <wp:lineTo x="17869" y="14916"/>
                <wp:lineTo x="21338" y="10470"/>
                <wp:lineTo x="21338" y="3442"/>
                <wp:lineTo x="20298" y="1290"/>
                <wp:lineTo x="17349" y="860"/>
                <wp:lineTo x="4337" y="86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2" w:hanging="0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eastAsia="標楷體"/>
        </w:rPr>
        <w:t>輔導老師簽名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36550</wp:posOffset>
            </wp:positionV>
            <wp:extent cx="914400" cy="791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台南高商學生個別諮商預約卡</w:t>
      </w:r>
    </w:p>
    <w:tbl>
      <w:tblPr>
        <w:tblW w:w="8505" w:type="dxa"/>
        <w:jc w:val="left"/>
        <w:tblInd w:w="1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338"/>
        <w:gridCol w:w="540"/>
        <w:gridCol w:w="900"/>
        <w:gridCol w:w="720"/>
        <w:gridCol w:w="1980"/>
        <w:gridCol w:w="720"/>
        <w:gridCol w:w="171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 xml:space="preserve">我想與老師討論的困擾是：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生活方面         □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學業方面          □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情緒困擾         □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生活適應          □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選校選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人際關係         □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兩性情感          □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 xml:space="preserve">家庭問題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心理困擾         □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生理問題          □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心理測驗解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目中理想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晤談時間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1.     </w:t>
            </w:r>
            <w:r>
              <w:rPr>
                <w:rFonts w:ascii="標楷體" w:hAnsi="標楷體" w:eastAsia="標楷體"/>
              </w:rPr>
              <w:t>月     日         時      分至       時      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    </w:t>
            </w:r>
            <w:r>
              <w:rPr>
                <w:rFonts w:ascii="標楷體" w:hAnsi="標楷體" w:eastAsia="標楷體"/>
              </w:rPr>
              <w:t>月     日         時      分至       時      分</w:t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年          月   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07950</wp:posOffset>
            </wp:positionV>
            <wp:extent cx="571500" cy="337185"/>
            <wp:effectExtent l="0" t="0" r="0" b="0"/>
            <wp:wrapTight wrapText="bothSides">
              <wp:wrapPolygon edited="0">
                <wp:start x="4337" y="860"/>
                <wp:lineTo x="954" y="2151"/>
                <wp:lineTo x="174" y="3442"/>
                <wp:lineTo x="694" y="8318"/>
                <wp:lineTo x="3296" y="15776"/>
                <wp:lineTo x="8761" y="20223"/>
                <wp:lineTo x="9802" y="20223"/>
                <wp:lineTo x="11103" y="20223"/>
                <wp:lineTo x="14746" y="18502"/>
                <wp:lineTo x="16568" y="16637"/>
                <wp:lineTo x="15787" y="14916"/>
                <wp:lineTo x="17869" y="14916"/>
                <wp:lineTo x="21338" y="10470"/>
                <wp:lineTo x="21338" y="3442"/>
                <wp:lineTo x="20298" y="1290"/>
                <wp:lineTo x="17349" y="860"/>
                <wp:lineTo x="4337" y="86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老師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1.jpeg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55:00Z</dcterms:created>
  <dc:creator>User</dc:creator>
  <dc:description/>
  <cp:keywords/>
  <dc:language>en-US</dc:language>
  <cp:lastModifiedBy>Hui-hua Kan</cp:lastModifiedBy>
  <cp:lastPrinted>2005-08-24T10:00:00Z</cp:lastPrinted>
  <dcterms:modified xsi:type="dcterms:W3CDTF">2008-10-02T14:09:00Z</dcterms:modified>
  <cp:revision>3</cp:revision>
  <dc:subject/>
  <dc:title>國立花蓮女子高級中學</dc:title>
</cp:coreProperties>
</file>