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40"/>
        </w:rPr>
        <w:t>國立臺南高級商業職業學校</w:t>
      </w:r>
      <w:r>
        <w:rPr>
          <w:rFonts w:eastAsia="標楷體"/>
          <w:b/>
          <w:sz w:val="40"/>
        </w:rPr>
        <w:t>製圖教室</w:t>
      </w:r>
      <w:r>
        <w:rPr>
          <w:rFonts w:eastAsia="標楷體"/>
          <w:sz w:val="40"/>
        </w:rPr>
        <w:t>管理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.10.20</w:t>
      </w:r>
      <w:r>
        <w:rPr>
          <w:rFonts w:ascii="標楷體" w:hAnsi="標楷體" w:cs="標楷體" w:eastAsia="標楷體"/>
          <w:sz w:val="20"/>
          <w:szCs w:val="20"/>
        </w:rPr>
        <w:t>科務會議訂定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42" w:leader="none"/>
        </w:tabs>
        <w:spacing w:lineRule="auto" w:line="360"/>
        <w:ind w:left="742" w:hanging="629"/>
        <w:jc w:val="both"/>
        <w:rPr/>
      </w:pPr>
      <w:r>
        <w:rPr>
          <w:rFonts w:ascii="標楷體" w:hAnsi="標楷體" w:eastAsia="標楷體"/>
          <w:sz w:val="28"/>
        </w:rPr>
        <w:t>本專用特別教室上課時依各班級座號依序就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42" w:hanging="6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時間依座位點火，不得自行調換座位，以免破壞上課秩序，影響點名、清潔工作之分配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42" w:hanging="6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時請隨時保持教室之安靜，不得聚集交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42" w:hanging="6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得在桌面上使用美工刀切割紙張，須使用切割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42" w:hanging="6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時保持教室之整潔，使用完之桌椅等各項設備，須放回原位，平行尺推到最上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42" w:hanging="6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專用教室由教師指定之同學負責打掃，及關門、窗、燈、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42" w:hanging="6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之用具及作品於下課後請帶走，不可留置教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42" w:hanging="6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盡事項，依廣告設計科特別教室管理辦法處理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42" w:hanging="6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呈請　校長核准後實施，修正時亦同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  <w:szCs w:val="32"/>
        </w:rPr>
        <w:t>國立臺南高級商業職業學校</w:t>
      </w:r>
      <w:r>
        <w:rPr>
          <w:rFonts w:eastAsia="標楷體"/>
          <w:b/>
          <w:sz w:val="40"/>
          <w:szCs w:val="32"/>
        </w:rPr>
        <w:t>攝影教室</w:t>
      </w:r>
      <w:r>
        <w:rPr>
          <w:rFonts w:eastAsia="標楷體"/>
          <w:sz w:val="40"/>
          <w:szCs w:val="32"/>
        </w:rPr>
        <w:t>管理辦法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5.10.20</w:t>
      </w:r>
      <w:r>
        <w:rPr>
          <w:rFonts w:ascii="標楷體" w:hAnsi="標楷體" w:eastAsia="標楷體"/>
        </w:rPr>
        <w:t>處務會議訂定</w:t>
      </w:r>
    </w:p>
    <w:p>
      <w:pPr>
        <w:pStyle w:val="Normal"/>
        <w:spacing w:lineRule="exact" w:line="440" w:before="0" w:after="54"/>
        <w:ind w:left="426" w:hanging="4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照教師指定位置將鞋子擺放於鞋架。</w:t>
      </w:r>
    </w:p>
    <w:p>
      <w:pPr>
        <w:pStyle w:val="Normal"/>
        <w:spacing w:lineRule="exact" w:line="440" w:before="0" w:after="54"/>
        <w:ind w:left="426" w:hanging="4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請勿攜帶飲料、食物進入攝影教室。</w:t>
      </w:r>
    </w:p>
    <w:p>
      <w:pPr>
        <w:pStyle w:val="Normal"/>
        <w:spacing w:lineRule="exact" w:line="440" w:before="0" w:after="54"/>
        <w:ind w:left="624" w:hanging="6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空調冷氣由任課教師及管理人員控制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不要任意移動攝影器材、燈架、燈具、音響、照明設備的位置，以方便管理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下課時，需將攝影器材擺回指定位置。值日生請將黑板擦乾淨、電燈及關閉、門窗關好之後才可離開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請尊重智慧財產權，不可以任意拷貝他人圖檔。凡盜用版權圖檔被查獲者，應自行負責賠償及法律上之責任，且須接受校規處罰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操作攝影器材過程如有狀況發生無法自行處理時，請舉手通知任課教師或管理人員處理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攝影教室配有網路系統，請在關機前確實依正常程序關機離線，以確保網路的正常運作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九、教室內絕對不可以有喧嘩、嬉鬧、奔跑或其它足以影響他人操作之行</w:t>
      </w:r>
      <w:r>
        <w:rPr>
          <w:rFonts w:ascii="標楷體" w:hAnsi="標楷體" w:eastAsia="標楷體"/>
          <w:sz w:val="28"/>
          <w:szCs w:val="28"/>
        </w:rPr>
        <w:t>為。</w:t>
      </w:r>
    </w:p>
    <w:p>
      <w:pPr>
        <w:pStyle w:val="Normal"/>
        <w:spacing w:lineRule="exact" w:line="440" w:before="0" w:after="54"/>
        <w:ind w:left="504" w:hanging="504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請勿將列印失敗之相紙、輸出海報任意棄置，應將其置於大紙箱內資源回收或自行攜回當計算紙。</w:t>
      </w:r>
    </w:p>
    <w:p>
      <w:pPr>
        <w:pStyle w:val="Normal"/>
        <w:spacing w:lineRule="exact" w:line="440" w:before="0" w:after="54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</w:t>
      </w:r>
      <w:r>
        <w:rPr>
          <w:rFonts w:ascii="標楷體" w:hAnsi="標楷體" w:eastAsia="標楷體"/>
          <w:sz w:val="28"/>
        </w:rPr>
        <w:t>如有違反上述規定，視情況罰以自強活動或依校規相關規定處理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本辦法呈請　校長核准後實施，修正時亦同。</w:t>
      </w:r>
      <w:r>
        <w:br w:type="page"/>
      </w:r>
    </w:p>
    <w:p>
      <w:pPr>
        <w:pStyle w:val="Normal"/>
        <w:spacing w:before="0" w:after="180"/>
        <w:jc w:val="distribut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臺南高級商業職業學校</w:t>
      </w:r>
    </w:p>
    <w:p>
      <w:pPr>
        <w:pStyle w:val="Normal"/>
        <w:spacing w:before="0" w:after="180"/>
        <w:jc w:val="distribute"/>
        <w:rPr/>
      </w:pPr>
      <w:r>
        <w:rPr>
          <w:rFonts w:ascii="標楷體" w:hAnsi="標楷體" w:cs="標楷體" w:eastAsia="標楷體"/>
          <w:b/>
          <w:sz w:val="44"/>
        </w:rPr>
        <w:t>繪畫教室</w:t>
      </w:r>
      <w:r>
        <w:rPr>
          <w:rFonts w:ascii="標楷體" w:hAnsi="標楷體" w:cs="標楷體" w:eastAsia="標楷體"/>
          <w:sz w:val="44"/>
        </w:rPr>
        <w:t>管理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.10.20</w:t>
      </w:r>
      <w:r>
        <w:rPr>
          <w:rFonts w:ascii="標楷體" w:hAnsi="標楷體" w:cs="標楷體" w:eastAsia="標楷體"/>
          <w:sz w:val="20"/>
          <w:szCs w:val="20"/>
        </w:rPr>
        <w:t>科務會議訂定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專用特別教室上課依座號分為六組：</w:t>
      </w:r>
    </w:p>
    <w:p>
      <w:pPr>
        <w:pStyle w:val="Normal"/>
        <w:spacing w:lineRule="exact" w:line="520"/>
        <w:ind w:left="-2" w:firstLine="72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第一組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， 第二組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　， 第三組：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6</w:t>
      </w:r>
    </w:p>
    <w:p>
      <w:pPr>
        <w:pStyle w:val="Normal"/>
        <w:spacing w:lineRule="exact" w:line="520"/>
        <w:ind w:left="-2" w:firstLine="720"/>
        <w:jc w:val="both"/>
        <w:rPr/>
      </w:pPr>
      <w:r>
        <w:rPr>
          <w:rFonts w:ascii="標楷體" w:hAnsi="標楷體" w:cs="標楷體" w:eastAsia="標楷體"/>
          <w:sz w:val="28"/>
        </w:rPr>
        <w:t>第四組：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35 </w:t>
      </w:r>
      <w:r>
        <w:rPr>
          <w:rFonts w:ascii="標楷體" w:hAnsi="標楷體" w:cs="標楷體" w:eastAsia="標楷體"/>
          <w:sz w:val="28"/>
        </w:rPr>
        <w:t>， 第五組：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4</w:t>
      </w:r>
      <w:r>
        <w:rPr>
          <w:rFonts w:ascii="標楷體" w:hAnsi="標楷體" w:cs="標楷體" w:eastAsia="標楷體"/>
          <w:sz w:val="28"/>
        </w:rPr>
        <w:t>　， 第六組：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2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uto" w:line="360"/>
        <w:ind w:left="700" w:hanging="58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組分別在指定區域繪作，不得隨便離開參加他組，以免破壞上課秩序，影響點名、清潔工作之分配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uto" w:line="360"/>
        <w:ind w:left="700" w:hanging="58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擺設之靜物或石膏像有特別註明，有連續性上課者，請勿移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uto" w:line="360"/>
        <w:ind w:left="700" w:hanging="58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時請隨時保持教室之安靜，不得聚集交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uto" w:line="360"/>
        <w:ind w:left="700" w:hanging="58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時保持教室之整潔，使用完之桌椅畫架等各項設備，須放回原位，並由服務定同學打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uto" w:line="360"/>
        <w:ind w:left="700" w:hanging="58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之用具及作品於下課後請帶走，不可留置教室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uto" w:line="360"/>
        <w:ind w:left="700" w:hanging="58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呈請　校長核准後實施，修正時亦同。</w:t>
      </w:r>
      <w:r>
        <w:br w:type="page"/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國立臺南高級商業職業學校</w:t>
      </w:r>
      <w:r>
        <w:rPr>
          <w:rFonts w:eastAsia="標楷體"/>
          <w:sz w:val="40"/>
        </w:rPr>
        <w:br/>
      </w:r>
      <w:r>
        <w:rPr>
          <w:rFonts w:eastAsia="標楷體"/>
          <w:b/>
          <w:sz w:val="40"/>
        </w:rPr>
        <w:t>廣告設計科共備教室</w:t>
      </w:r>
      <w:r>
        <w:rPr>
          <w:rFonts w:eastAsia="標楷體"/>
          <w:sz w:val="40"/>
        </w:rPr>
        <w:t>管理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.10.20</w:t>
      </w:r>
      <w:r>
        <w:rPr>
          <w:rFonts w:ascii="標楷體" w:hAnsi="標楷體" w:cs="標楷體" w:eastAsia="標楷體"/>
          <w:sz w:val="20"/>
          <w:szCs w:val="20"/>
        </w:rPr>
        <w:t>科務會議訂定</w:t>
      </w:r>
    </w:p>
    <w:p>
      <w:pPr>
        <w:pStyle w:val="Normal"/>
        <w:snapToGrid w:val="false"/>
        <w:spacing w:lineRule="exact" w:line="500" w:before="0" w:after="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提供良好的學習環境，加強專用特別教室之安全維護與管理，特定本規則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ind w:left="714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設共備教室設備之維護與整潔為本科師生共同之責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ind w:left="714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設共備教室限於排定之選手訓練時間使用，非上課時間使用，應先獲准負責保管教師之同意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ind w:left="714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設共備教室之開關，由教師或教師特別指定之學生為之，離開時須指定學生確實檢查各項電氣開關、及門窗之關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ind w:left="714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嚴禁學生自行複製或持有廣設共備教室之鑰匙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ind w:left="714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設共備教室及設備請勿作與規定課程無關之用途，非教師允許不得使用其他設備。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ind w:left="714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設共備教室不得存放學生私人物品，否則依廢棄物處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ind w:left="714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設共備教室每次使用後，由實習股長排定之同學負責清潔打掃，桌椅設備恢復原狀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ind w:left="714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設共備教室之設備，應愛惜使用，不得任意破壞，上課前發現損壞或遺失，應立即報告，否則應負賠償之責任，蓄意破壞、或不當使用而導致損壞，除應照價賠償外，另依校規處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ind w:left="714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設共備教室嚴禁攜帶飲料、食品進入，亦不得在教室內進食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  <w:szCs w:val="32"/>
        </w:rPr>
        <w:t>國立臺南高級商業職業學校</w:t>
      </w:r>
      <w:r>
        <w:rPr>
          <w:rFonts w:eastAsia="標楷體"/>
          <w:b/>
          <w:sz w:val="40"/>
          <w:szCs w:val="32"/>
        </w:rPr>
        <w:t>電腦教室</w:t>
      </w:r>
      <w:r>
        <w:rPr>
          <w:rFonts w:eastAsia="標楷體"/>
          <w:sz w:val="40"/>
          <w:szCs w:val="32"/>
        </w:rPr>
        <w:t>管理辦法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5.09.08</w:t>
      </w:r>
      <w:r>
        <w:rPr>
          <w:rFonts w:ascii="標楷體" w:hAnsi="標楷體" w:cs="標楷體" w:eastAsia="標楷體"/>
          <w:color w:val="000000"/>
        </w:rPr>
        <w:t>處務會議訂定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不遲到早退，並依任課教師及管理人員規定就座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請勿攜帶飲料、食物進入電腦教室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空調冷氣由任課教師及管理人員控制，請不要任意調整風向、大小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不要任意移動電腦主機、螢幕、印表機及鍵盤的位置，以方便維修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下課時，需將椅子整齊靠回桌邊，電腦鍵盤、滑鼠等設備要歸定位，關閉主機及印表機電源，並將桌面清理乾淨。值日生請將黑板擦乾淨、電燈及關閉、門窗關好之後才可離開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請不要使用太舊、有刮痕、發霉、彎曲折損或髒兮兮的磁片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請不要攜帶電動遊戲到電腦教室玩，以免損壞鍵盤、影響他人權益，違者沒收磁片，並接受校規處分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請尊重智慧財產權，不可以任意拷貝有版權的軟體。凡盜用版權軟體被查獲者，應自行負責賠償及法律上之責任，若因此導致電腦中毒，而造成網路系統的故障、資料的流失，必須接受校規處罰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操作過程如有狀況發生無法自行處理時，請舉手通知任課教師或管理人員處理。</w:t>
      </w:r>
    </w:p>
    <w:p>
      <w:pPr>
        <w:pStyle w:val="Normal"/>
        <w:spacing w:lineRule="exact" w:line="440" w:before="0" w:after="54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請勿隨意重新開機，以免造成電腦硬體故障。</w:t>
      </w:r>
    </w:p>
    <w:p>
      <w:pPr>
        <w:pStyle w:val="Normal"/>
        <w:spacing w:lineRule="exact" w:line="440" w:before="0" w:after="54"/>
        <w:ind w:left="868" w:hanging="8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本電腦教室配有網路系統，請在關機前確實依正常程序關機離線，以確保網路的正常運作。</w:t>
      </w:r>
    </w:p>
    <w:p>
      <w:pPr>
        <w:pStyle w:val="Normal"/>
        <w:spacing w:lineRule="exact" w:line="440" w:before="0" w:after="54"/>
        <w:ind w:left="868" w:hanging="8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教室內絕對不可以有喧嘩、嬉鬧、奔跑或其它足以影響他人操作之行為。</w:t>
      </w:r>
    </w:p>
    <w:p>
      <w:pPr>
        <w:pStyle w:val="Normal"/>
        <w:spacing w:lineRule="exact" w:line="440" w:before="0" w:after="54"/>
        <w:ind w:left="868" w:hanging="8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禁止將空白報表紙任意私用或隨意攜出教室外。</w:t>
      </w:r>
    </w:p>
    <w:p>
      <w:pPr>
        <w:pStyle w:val="Normal"/>
        <w:spacing w:lineRule="exact" w:line="440" w:before="0" w:after="54"/>
        <w:ind w:left="868" w:hanging="8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請勿將雜項東西棄置於電腦教室內。</w:t>
      </w:r>
    </w:p>
    <w:p>
      <w:pPr>
        <w:pStyle w:val="Normal"/>
        <w:spacing w:lineRule="exact" w:line="440" w:before="0" w:after="54"/>
        <w:ind w:left="868" w:hanging="8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請勿將列印失敗之報表紙任意棄置，應將其置於大紙箱內資源回收或自行攜回當計算紙。</w:t>
      </w:r>
    </w:p>
    <w:p>
      <w:pPr>
        <w:pStyle w:val="Normal"/>
        <w:spacing w:lineRule="exact" w:line="440" w:before="0" w:after="54"/>
        <w:ind w:left="868" w:hanging="8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如有違反上述規定，視情況罰以自強活動或依校規相關規定處理。</w:t>
      </w:r>
    </w:p>
    <w:p>
      <w:pPr>
        <w:pStyle w:val="Normal"/>
        <w:spacing w:lineRule="exact" w:line="440" w:before="0" w:after="54"/>
        <w:ind w:left="868" w:hanging="8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本辦法呈請　校長核准後實施，修正時亦同。</w:t>
      </w:r>
    </w:p>
    <w:p>
      <w:pPr>
        <w:pStyle w:val="Normal"/>
        <w:widowControl/>
        <w:spacing w:lineRule="auto" w:line="360"/>
        <w:ind w:left="1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567" w:hanging="45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567" w:hanging="45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305" w:hanging="454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22:00Z</dcterms:created>
  <dc:creator>King</dc:creator>
  <dc:description/>
  <dc:language>en-US</dc:language>
  <cp:lastModifiedBy>user</cp:lastModifiedBy>
  <dcterms:modified xsi:type="dcterms:W3CDTF">2019-02-24T06:32:00Z</dcterms:modified>
  <cp:revision>7</cp:revision>
  <dc:subject/>
  <dc:title/>
</cp:coreProperties>
</file>